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Безбумажному документообороту между Росреестром Кузбасса и МФЦ исполнилось два года 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«Стоп, бумага!» стартовал 29 июня 2022 года. Его целью было перевести в цифровой формат взаимодействие Росреестра и МФЦ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Результаты нас радуют, – подчеркивает руководитель Управления Росреестра по Кемеровской области – Кузбассу Ольга Тюрина. – За два года кузбассовцы подали в МФЦ порядка 190 тысяч заявлений на проведение учетно-регистрационных действий с недвижимостью. Прежде сотрудники МФЦ перенаправили бы их вместе с правоустанавливающими и иными документами в Росреестр. Мы бы их сканировали, и только потом государственные регистраторы могли начать работать с ними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 учетно-регистрационных действий оригиналы возвращались в МФЦ, где их передавали заявителю. На обмен бумагами уходило два-три дня. Экземпляры для включения в архив оставались в Росреестре, мы несли расходы на содержание архивов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ейчас МФЦ сами сканируют документы заявителей и направляют в Росреестр уже в электронном виде. Регистраторы сразу приступают к правовой экспертизе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гиналы остаются в МФЦ. После постановки объекта на кадастровый учет и/ или регистрации прав сотрудники МФЦ возвращают их заявителям с отметкой о переводе в цифровой формат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нная логистика повысила качество и сократила сроки оказания государственных услуг. Средний срок регистрации прав в Кузбассе составляет теперь два рабочих дня вместо прежних четырех. Сроки постановки на кадучет сократились с трех дней до полутора. Расходов на логистику нет, бумажные архивы не пополняются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35:00Z</dcterms:created>
  <dc:creator>Акимова Валентина Никаноровна</dc:creator>
  <dc:description/>
  <cp:keywords/>
  <dc:language>en-US</dc:language>
  <cp:lastModifiedBy>Лазарева</cp:lastModifiedBy>
  <cp:lastPrinted>2024-07-04T14:53:00Z</cp:lastPrinted>
  <dcterms:modified xsi:type="dcterms:W3CDTF">2024-07-04T07:53:00Z</dcterms:modified>
  <cp:revision>5</cp:revision>
  <dc:subject/>
  <dc:title/>
</cp:coreProperties>
</file>