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 «Банк земли» Кузбасса включены 10 новых участков и территорий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езультатам июньского заседания оперштаба «Земля для стройки» в перечень земель для строительства жилья включены еще 10 участков и территорий общей площадью 26,18 г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Два участка площадью 0,26 га предназначены для индивидуального жилищного строительства (ИЖС) и расположены в Ленинске-Кузнецком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осемь участков площадью 25,92 га имеют потенциал использования под многоквартирные дома (МКД). Пять находятся в Новокузнецке, по одному в Березовском и Мариинске, еще один в поселке Калининский Мариинского муниципального округ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Формированием регионального «Банка земли» Управление Росреестра по Кемеровской области – Кузбассу занимается с 2020 года – совместно с органами государственной власти и местного самоуправления, – напоминает руководитель Управления Ольга Тюрина. – В общей сложности сюда включены уже 482 участка и территории площадью почти 3400 га. Их них 247 – под строительство МКД, 235 – под ИЖС. Фактически переданы под МКД 83 участка, под ИЖС – 52 участка»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«Земля для стройки» позволяет всем заинтересованным лицам оперативно выбрать и оформить под строительство свободные земли, исходя из их расположения, площади, кадастровой стоимости и других параметро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этого достаточно воспользоваться электронным сервисом «Публичная кадастровая карта» https://pkk.rosreestr.ru. В меню выбрать пункт «Земля для стройки» и указать в строке поиска 42:* (номер региона, символы «двоеточие» и «звездочка»)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7-08T05:06:00Z</dcterms:modified>
  <cp:revision>3</cp:revision>
  <dc:subject/>
  <dc:title/>
</cp:coreProperties>
</file>