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 землепользователей в преддверии дачного се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Управление Росреестра по Кемеровской области – Кузбассу рекомендует правообладателям земельных участков задать себе следующие вопросы для того, чтобы избежать нарушений земельного законодательства.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sz w:val="28"/>
          <w:szCs w:val="28"/>
        </w:rPr>
        <w:t>Имеются ли у Вас документы, подтверждающие владение земельным участком или его использование? Это могут быть договоры купли-продажи, дарения, аренды и т.д.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а, зарегистрированы ли права на земельный участок в установленном порядке?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ли в Единый государственный реестр недвижимости (ЕГРН) сведения о границах вашего земельного участка? Если нет, можно пригласить кадастрового инженера для проведения межевания и внесения точных границ в ЕГРН. 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sz w:val="28"/>
          <w:szCs w:val="28"/>
        </w:rPr>
        <w:t>Если сведения о границах земельного участка внесены в ЕГРН, убедитесь, что все ваши постройки, ограждения, складированные стройматериалы расположены в этих границах. В случае, если вы не знаете, где проходят границы вашего участка, также можно обратиться к кадастровому инженеру для выноса их на местность.</w:t>
      </w:r>
    </w:p>
    <w:p>
      <w:pPr>
        <w:pStyle w:val="ListParagraph"/>
        <w:numPr>
          <w:ilvl w:val="0"/>
          <w:numId w:val="1"/>
        </w:numPr>
        <w:spacing w:before="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ли фактическое использование земельного участка установленному разрешенному использованию? Информация о виде разрешенного использования и целевом назначении земельного участка указана в выписке из ЕГРН. </w:t>
      </w:r>
    </w:p>
    <w:p>
      <w:pPr>
        <w:pStyle w:val="ListParagraph"/>
        <w:spacing w:before="0" w:after="10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кое самообследование поможет избежать административной ответственности и возникновения земельных споров», – подчеркивает Ольга Тюрина, руководитель Управления Росреестра по Кемеровской области – Кузбассу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00"/>
        <w:ind w:firstLine="709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34:00Z</dcterms:created>
  <dc:creator>Прозорова Светлана Сергеевна</dc:creator>
  <dc:description/>
  <cp:keywords/>
  <dc:language>en-US</dc:language>
  <cp:lastModifiedBy>korobova</cp:lastModifiedBy>
  <cp:lastPrinted>2024-04-23T12:36:00Z</cp:lastPrinted>
  <dcterms:modified xsi:type="dcterms:W3CDTF">2024-04-26T03:34:00Z</dcterms:modified>
  <cp:revision>2</cp:revision>
  <dc:subject/>
  <dc:title>Самообследование землепользователей в преддверии дачного сезона</dc:title>
</cp:coreProperties>
</file>