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Границы еще четырех муниципальных образований Кузбасса внесены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в ЕГРН в первом квартале 2024 год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чь идет об Ижморском, Мариинском, Прокопьевском и Промышленновском муниципальных округах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омним: на территории Кузбасса расположены 43 муниципальных образования, включая 15 городских округов, 17 муниципальных округов и 1 муниципальный район, в состав которого входят 10 городских и сельских поселений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е время в Единый государственный реестр недвижимости внесены сведения о границах 40 муниципальных образований региона из 43-х, что составляет 93%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Большая работа по уточнению межмуниципальных границ близится к завершению, – комментирует заместитель руководителя Управления Росреестра по Кемеровской области – Кузбассу Андрей Кузнецов. – Необходимо провести еще землеустроительные работы по установлению границ Новокузнецкого городского округа, Новокузнецкого и Тисульского муниципальных округов и внести их результаты в ЕГРН. Тогда данные обо всех межмуниципальных границах региона будут актуализированы на 100%»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Границы – понятие не только географическое, – подчеркивает руководитель Управления Ольга Тюрина. – Они важны с административной точки зрения, поскольку отражают пределы полномочий местных органов власти. И напрямую связаны с экономикой – с наполнением бюджетов конкретных территорий. Внесение в ЕГРН полных и точных сведений проводится в рамках создания Национальной системы пространственных данных. Это важнейший инструмент пространственного развития, необходимый как бизнесу, так и простым гражданам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46:00Z</dcterms:created>
  <dc:creator>Акимова Валентина Никаноровна</dc:creator>
  <dc:description/>
  <cp:keywords/>
  <dc:language>en-US</dc:language>
  <cp:lastModifiedBy>Лазарева</cp:lastModifiedBy>
  <cp:lastPrinted>2024-05-07T08:56:00Z</cp:lastPrinted>
  <dcterms:modified xsi:type="dcterms:W3CDTF">2024-05-07T02:00:00Z</dcterms:modified>
  <cp:revision>5</cp:revision>
  <dc:subject/>
  <dc:title/>
</cp:coreProperties>
</file>