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316" w:leader="none"/>
        </w:tabs>
        <w:spacing w:before="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августе 2024 года кузбасский Росреестр зарегистрировал права на 330 новых индивидуальных жилых дом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этом 151 частный дом был построен в сельской местности, 114 – в городской, еще 65 – на землях, выделенных для садоводств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сравнения: в августе 2023-го кузбассовцы возвели 293 объектов индивидуального жилищного строительства. Из них 136 – в сельской местности, 97 – на территории городских округов и 60 – в СНТ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минувший год спрос на одноэтажные строения в Кузбассе вырос: сейчас их доля составляет 55,15% (182 дома). Год назад было 51,54% (151 дом). Спрос на двухэтажные, напротив, понизился с 47,09% в 2023 году (138 домов) до 43,64% в нынешнем (144). Однако на садовых землях дома в два этажа по-прежнему возводят чаще, чем одноэтажные. Число трехэтажных коттеджей осталось на прошлогоднем уровне: 4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Средняя площадь одноэтажного дома увеличилась за год с 75 до 81 квадратного метра. Средняя площадь двухэтажных ИЖС тоже: с 118 до 128. А вот средняя площадь трехэтажных коттеджей уменьшилась с 243 до 149 «квадратов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дивидуальные жилые дома входят в категорию бытовой недвижимости, – напоминает руководитель Управления Росреестра по Кемеровской области – Кузбассу Ольга Тюрина. – В настоящее время государственный кадастровый учет и государственная регистрация прав в отношении таких объектов проводятся в Кузбассе в течение одного-двух рабочих дней. Такая оперативность безусловно влияет на удовлетворенность граждан скоростью и качеством оказания государственных услуг Росреестра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0:00Z</dcterms:created>
  <dc:creator>Акимова Валентина Никаноровна</dc:creator>
  <dc:description/>
  <cp:keywords/>
  <dc:language>en-US</dc:language>
  <cp:lastModifiedBy>Вавилкина Валентина Викторовна</cp:lastModifiedBy>
  <cp:lastPrinted>2024-04-11T10:37:00Z</cp:lastPrinted>
  <dcterms:modified xsi:type="dcterms:W3CDTF">2024-09-24T04:47:00Z</dcterms:modified>
  <cp:revision>5</cp:revision>
  <dc:subject/>
  <dc:title/>
</cp:coreProperties>
</file>