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400 путевок на санаторно-курортное лечение получили федеральные льготники в Кемеровской области в 2024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начала 2024 года Отделение СФР по Кемеровской области – Кузбассу обеспечило путевками на санаторно-курортное лечение более 1400 граждан льготной категории, а также 232 сопровождающих их лица. На это было направлено более 6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вками обеспечиваются льготные категории граждан, которые имеют право на получение государственной социальной помощи и сохранили набор социальных услуг в части предоставления путевки на санаторно-курортное лечение при наличии медицинских показ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ительность санаторно-курортного лечения составляет 18 дней, для детей с инвалидностью — 21 день, а в случае, когда инвалидность связана с заболеваниями и последствиями травм спинного и головного мозга, — от 24 до 42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путевки необходимо у лечащего врача оформить справку (форма 070/у). Обратиться с заявлением на предоставление путевки льготник может лично в клиентскую службу регионального Отделения СФР или МФЦ, а также онлайн на портале Гос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ить свой номер в очереди на санаторно-курортное лечение можно на региональной странице сайта СФР в разделе «Гражданам» — «Очередь на санаторно-курортное лечение» (нужно ввести в форму номер СНИЛ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к специалистам Отделения СФР по Кемеровской области – Кузбассу по телефону: 8-800-200-10-02 (звонок бесплатный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pch.vector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5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5-16T10:35:00Z</dcterms:modified>
  <cp:revision>2</cp:revision>
  <dc:subject/>
  <dc:title/>
</cp:coreProperties>
</file>