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о 1 декабря жители Кемеровской области-Кузбасса могут выбрать страховщика для управления пенсионными накоплениями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 начала года 3142 жителя Кузбасса подали заявление в региональное Отделение Социального фонда России о выборе страховщика для управления пенсионными накоплениями. 397 человек решили перевести свои пенсионные накопления из СФР в негосударственные пенсионные фонды (НПФ). Заявление на переход из НПФ в СФР подали 1048 жителей региона, из одного НПФ в другой – 155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Жители Кузбасса, желающие сменить страховщика своих пенсионных накоплений со следующего года, могут подать соответствующее заявление в Отделение Социального фонда до 1 декабря 2024 года. Сменить организацию-страховщика можно лично, подав заявление в клиентской службе регионального Отделения СФР или онлайн на портале госуслуг. Тогда заявление нужно будет подписать усиленной квалифицированной электронной подписью», —отметила управляющий Отделением СФР по Кемеровской области – Кузбассу </w:t>
      </w:r>
      <w:r>
        <w:rPr>
          <w:b/>
        </w:rPr>
        <w:t>Людмила Бабичук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тите внимание: если переходить от одного страховщика к другому чаще одного раза в пять лет, можно потерять инвестиционный доход. При подаче заявления гражданина уведомляют о возможной потере в случае досрочного перех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еревода пенсионных накоплений из Социального фонда России в НПФ или из одного НПФ в другой нужно сначала заключить с выбранным фондом договор об обязательном пенсионном страховании, а затем указать данные нового договора в заявлении о смене страховщика. Отметим, что граждане, уже выбравшие нового страховщика, могут изменить свое решение до 31 декабря. Для этого необходимо подать в Отделение СФР по Кемеровской области – Кузбассу уведомление о замене страховщика или об отказе от его сме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ю о наличии пенсионных накоплений, их сумме и страховщике можно получить на портале госуслуг, заказав выписку о состоянии индивидуального лицевого сч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есть вопросы, вы можете обратиться к специалистам Отделения Социального фонда России по Кемеровской области – Кузбассу, позвонив в региональный контакт-центр по телефону — 8-800-200-10-02 (звонок бесплатный), время работы: пн-чт – 8:30-17:30, пт – 8:30-16:3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Изображение от </w:t>
      </w:r>
      <w:r>
        <w:rPr>
          <w:i/>
          <w:lang w:val="en-US"/>
        </w:rPr>
        <w:t>Freepik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2 октя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2 октя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8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4-10-16T09:28:00Z</dcterms:modified>
  <cp:revision>3</cp:revision>
  <dc:subject/>
  <dc:title/>
</cp:coreProperties>
</file>