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какие даты жители Кузбасса получат детские пособия и пенсии в июл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Выплата детских пособий и пенсий Отделением СФР по Кемеровской области – Кузбассу начинается с 3 числа каждого месяца. В июле выплаты будут произведены по следующему графи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 июля на банковские счета поступи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единое пособие на детей от 0 до 17 лет и беременным женщин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ежемесячное пособие по уходу за ребенком до 1,5 лет (неработающим родителям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ежемесячное пособие в связи с рождением (усыновлением) первого ребенка от 0 до 3 л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ежемесячное пособие на ребенка военнослужащего, проходящего военную службу по призы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 июля поступит ежемесячная выплата из средств материнского капит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 июля — ежемесячное пособие по уходу за ребенком до 1,5 лет (работающим родителя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о! Выплаты перечисляются в течение всего дня. Если деньги не поступили на счет утром, то нужно дождаться их зачисления до окончания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выплаты производятся через отделения почтовой связи, их доставят в разные дни с 1-го по 25-е число месяца в зависимости от графика доставки почтовым отделением по адресу проживания получ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Вышеперечисленные выплаты производятся за прошедший месяц, то есть в июле жители Кузбасса получат пособия за июнь. Исключение – это семьи, которым пособие было установлено впервые: они получают выплату в течение 5 рабочих дней после ее назначения», – отметила управляющий ОСФР по Кемеровской области – Кузбассу Людмила Бабичу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 (перенос с 14.07), 15, 19 и 25 июля придут пенсии через кредитные организации, также 19 июля их получат те граждане, у которых датой выплаты установлено 20 число (эта дата приходится на субботу). Пенсии также перечисляются в течение всего дня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3 по 22 июля будут производиться выплаты через почту, в зависимости от графика работы конкретного почтового отделения по месту проживания граждан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олнительную информацию можно получить по номеру контакт-центра Отделения СФР по Кемеровской области – Кузбассу: 8 (800) 200-10-02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01 июл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01 июл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3:00Z</dcterms:created>
  <dc:creator>Красикова Ирина Юрьевна</dc:creator>
  <dc:description/>
  <cp:keywords/>
  <dc:language>en-US</dc:language>
  <cp:lastModifiedBy>Красикова Ирина Юрьевна</cp:lastModifiedBy>
  <dcterms:modified xsi:type="dcterms:W3CDTF">2024-07-01T04:14:00Z</dcterms:modified>
  <cp:revision>3</cp:revision>
  <dc:subject/>
  <dc:title/>
</cp:coreProperties>
</file>