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июня — дополнительный день приема граждан в клиентских службах Отделения СФР по Кемеровской области – Кузбасс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Начиная с марта, Социальный фонд России расширил график работы своих клиентских служб. В последнюю субботу каждого месяца граждане могут получить весь перечень услуг фонда в клиентских службах Отделения СФР по Кемеровской области – Кузбассу. Очередным дополнительным днем приема будет суббота (29 июн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Новый график работы клиентских служб становится очень востребован у наших работающих земляков, которые могут обратиться за услугами Отделения Социального фонда России по Кемеровской области – Кузбассу в свой выходной. К примеру, в прошлую рабочую субботу (25 мая) клиентские службы регионального ОСФР посетили 249 человек, 146 из которых — по предварительной записи», — рассказала управляющий ОСФР по Кемеровской области – Кузбассу </w:t>
      </w:r>
      <w:r>
        <w:rPr>
          <w:b/>
        </w:rPr>
        <w:t>Людмила Бабичук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ольшинство клиентских служб области в последнюю субботу месяца ведут прием граждан с 9:00 до 15:00, клиентские службы в Ижморском, Чебулинском и Яйском районе — с 9:00 до 13: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писаться на прием в дополнительный день можно через электронный сервис Социального фонда — </w:t>
      </w:r>
      <w:hyperlink r:id="rId2">
        <w:r>
          <w:rPr>
            <w:rStyle w:val="InternetLink"/>
          </w:rPr>
          <w:t>https://es.pfrf.ru/znp/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ктуальное расписание работы каждой клиентской службы можно найти на региональной вкладке сайта СФР — </w:t>
      </w:r>
      <w:hyperlink r:id="rId3">
        <w:r>
          <w:rPr>
            <w:rStyle w:val="InternetLink"/>
          </w:rPr>
          <w:t>https://sfr.gov.ru/branches/kuzbass/info/~0/7871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точнить расписание, а также получить консультацию специалиста вы можете по телефону контакт-центра Отделения СФР по Кемеровской области – Кузбассу: 8-800-200-10-02.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6 июн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6 июн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znp/" TargetMode="External"/><Relationship Id="rId3" Type="http://schemas.openxmlformats.org/officeDocument/2006/relationships/hyperlink" Target="https://sfr.gov.ru/branches/kuzbass/info/~0/787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34:00Z</dcterms:created>
  <dc:creator>Красикова Ирина Юрьевна</dc:creator>
  <dc:description/>
  <cp:keywords/>
  <dc:language>en-US</dc:language>
  <cp:lastModifiedBy>Красикова Ирина Юрьевна</cp:lastModifiedBy>
  <dcterms:modified xsi:type="dcterms:W3CDTF">2024-06-18T02:34:00Z</dcterms:modified>
  <cp:revision>2</cp:revision>
  <dc:subject/>
  <dc:title/>
</cp:coreProperties>
</file>