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hd w:fill="FFFFFF" w:val="clear"/>
        <w:spacing w:lineRule="auto" w:line="360" w:before="280" w:after="280"/>
        <w:contextualSpacing/>
        <w:jc w:val="center"/>
        <w:rPr/>
      </w:pPr>
      <w:r>
        <w:rPr>
          <w:b/>
          <w:sz w:val="28"/>
          <w:szCs w:val="28"/>
        </w:rPr>
        <w:t>Отделение СФР по Кемеровской области – Кузбассу обеспечило капитана сборной Кузбасса по регби на колясках высокотехнологичным протезом руки</w:t>
      </w:r>
    </w:p>
    <w:p>
      <w:pPr>
        <w:pStyle w:val="Style18"/>
        <w:shd w:fill="FFFFFF" w:val="clear"/>
        <w:spacing w:lineRule="auto" w:line="360" w:before="280" w:after="280"/>
        <w:ind w:firstLine="709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360" w:before="280" w:after="280"/>
        <w:ind w:firstLine="709"/>
        <w:contextualSpacing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Региональное Отделение Социального фонда России обеспечило капитана сборной Кузбасса по регби на колясках </w:t>
      </w:r>
      <w:r>
        <w:rPr>
          <w:b/>
          <w:i/>
          <w:shd w:fill="FFFFFF" w:val="clear"/>
        </w:rPr>
        <w:t>Илью Мысляева</w:t>
      </w:r>
      <w:r>
        <w:rPr>
          <w:i/>
          <w:shd w:fill="FFFFFF" w:val="clear"/>
        </w:rPr>
        <w:t xml:space="preserve"> высокотехнологичным протезом предплечья. Это — протез с микропроцессорным управлением, оснащенный датчиками мышечных сигналов. Пальцы бионической кисти снабжены электрическими микромоторами. Средство реабилитации мужчина получил с помощью электронного сертификата, стоимость протеза составила 7 миллионов рублей.</w:t>
      </w:r>
    </w:p>
    <w:p>
      <w:pPr>
        <w:pStyle w:val="Style18"/>
        <w:shd w:fill="FFFFFF" w:val="clear"/>
        <w:spacing w:lineRule="auto" w:line="360" w:before="280" w:after="28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Житель Прокопьевска Илья Мысляев лишился обеих ног и руки совсем молодым, более 20 лет назад, в результате несчастного случая. Он не пал духом, активно занялся спортом, окончил спортивный факультет вуза. С 2013 года Илья играет в регби на колясках, стал мастером спорта, капитаном областной команды и членом сборной России. Также среди его увлечений – дайвинг и парусный спорт, он уже успел погрузиться в холодный Байкал и выиграть на яхте с сыном инклюзивный «Кубок Черного моря». </w:t>
      </w:r>
    </w:p>
    <w:p>
      <w:pPr>
        <w:pStyle w:val="Style18"/>
        <w:shd w:fill="FFFFFF" w:val="clear"/>
        <w:spacing w:lineRule="auto" w:line="360" w:before="280" w:after="28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«Регби стал моим любимым видом из-за его зрелищности, контактности и активности. Без спорта в нашем положении сложно, он инвалидам жизненно необходим. Я всегда говорю начинающим: вы изначально приходите в спортзал для себя, чтобы поднять свою физическую форму для занятий обычными повседневными делами. Хочется вовлечь как можно больше людей в спорт и показать им другую жизнь», — отметил Илья. </w:t>
      </w:r>
    </w:p>
    <w:p>
      <w:pPr>
        <w:pStyle w:val="Style18"/>
        <w:shd w:fill="FFFFFF" w:val="clear"/>
        <w:spacing w:lineRule="auto" w:line="360" w:before="280" w:after="28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Сейчас мужчина осваивает протез, который он намеревается использовать в быту и для занятий на тренажерах. Протез обладает обратной «интеллектуальной» вибросвязью, то есть дает человеку возможность контролировать скорость и силу сжатия кисти, чтобы не сломать, к примеру, хрупкие предметы. Его пальцы покрыты специальным силиконом, который дает хорошую сцепку с предметом. К протезу прилагается установочный планшет, на котором можно запрограммировать индивидуальные настройки управления. </w:t>
      </w:r>
    </w:p>
    <w:p>
      <w:pPr>
        <w:pStyle w:val="Style18"/>
        <w:shd w:fill="FFFFFF" w:val="clear"/>
        <w:spacing w:lineRule="auto" w:line="360" w:before="280" w:after="28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Отделение СФР по Кемеровской области-Кузбассу обеспечивает граждан протезно-ортопедическими изделиями в соответствии с индивидуальными программами реабилитации и абилитации инвалидов, которые разрабатываются федеральными учреждениями медико-социальной экспертизы. С начала года Отделение СФР по Кемеровской области – Кузбассу обеспечило 14 граждан льготной категории высокотехнологичными протезами на общую сумму 44,88 миллиона рублей.</w:t>
      </w:r>
    </w:p>
    <w:p>
      <w:pPr>
        <w:pStyle w:val="Style18"/>
        <w:shd w:fill="FFFFFF" w:val="clear"/>
        <w:spacing w:lineRule="auto" w:line="360" w:before="280" w:after="28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Отметим, что у граждан с инвалидностью есть право выбора: они могут получить технические средства реабилитации и протезно-ортопедические изделия тремя способами. Первый — это предоставление соответствующего технического средства в натуральном виде по направлению регионального Отделения Социального фонда России. Второй — выплата компенсации за самостоятельное приобретение и третий — покупка с использованием электронного сертификата. Все эти способы носят заявительный характер. Подать заявление можно через портал Госуслуг, офисы МФЦ или в клиентских службах СФР по месту жительства или пребывания.</w:t>
      </w:r>
    </w:p>
    <w:p>
      <w:pPr>
        <w:pStyle w:val="Style18"/>
        <w:shd w:fill="FFFFFF" w:val="clear"/>
        <w:spacing w:lineRule="auto" w:line="360" w:before="280" w:after="28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Получить консультацию по обеспечению техническими средствами реабилитации можно в клиентских службах ОСФР либо по телефону регионального контакт-центра: 8-800-200-10-02 в рабочее время.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7 ма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7 ма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8:00Z</dcterms:created>
  <dc:creator>Красикова Ирина Юрьевна</dc:creator>
  <dc:description/>
  <cp:keywords/>
  <dc:language>en-US</dc:language>
  <cp:lastModifiedBy>Красикова Ирина Юрьевна</cp:lastModifiedBy>
  <cp:lastPrinted>2024-04-04T10:14:00Z</cp:lastPrinted>
  <dcterms:modified xsi:type="dcterms:W3CDTF">2024-05-21T05:08:00Z</dcterms:modified>
  <cp:revision>2</cp:revision>
  <dc:subject/>
  <dc:title/>
</cp:coreProperties>
</file>