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Кемеровской области – Кузбассу открыло новый Центр общения старшего поколения в Новоильинском районе Новокузнец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воильинском районе Новокузнецка прошло торжественное открытие Центра общения старшего поколения. В мероприятии приняли участие заместитель управляющего Отделением Социального фонда России по Кемеровской области – Кузбассу </w:t>
      </w:r>
      <w:r>
        <w:rPr>
          <w:b/>
        </w:rPr>
        <w:t>Тарас Башкиров</w:t>
      </w:r>
      <w:r>
        <w:rPr/>
        <w:t xml:space="preserve">, представители администрации Новоильинского района, члены ветеранских организаций и общественных организаций. Первых гостей Центра с творческими номерами встречали участники местной школы искус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абота Центров общения старшего поколения востребована, их с удовольствием посещают пенсионеры и в городах, и в районах. Здесь можно найти себе новых друзей, новые интересы. В новом Центре будут проходить тематические встречи, мастер-классы, выставки, просмотры фильмов, занятия по повышению цифровой и финансовой грамотности», – отметил Тарас Башки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в Кузбассе работают уже восемь Центров общения старшего поколения, где каждый может найти себе занятие по душе. В них созданы все условия для проведения различных мероприятий. Здесь есть компьютеры с интернетом, просторные залы, мини-библиотеки, настоль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 в Новоильинском районе Новокузнецка ждет гостей по адресу: улица Рокоссовского, 12. Ознакомиться с программой мероприятий можно, перейдя по ссылке: </w:t>
      </w:r>
      <w:hyperlink r:id="rId2">
        <w:r>
          <w:rPr>
            <w:rStyle w:val="InternetLink"/>
          </w:rPr>
          <w:t>https://sfr.gov.ru/files/branches/kuzbass/Plan_meropriyatiy_TSOSP_Novoilinskiy_rayon.pdf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2 ма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2 ма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files/branches/kuzbass/Plan_meropriyatiy_TSOSP_Novoilinskiy_rayo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4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5-16T11:13:00Z</dcterms:modified>
  <cp:revision>3</cp:revision>
  <dc:subject/>
  <dc:title/>
</cp:coreProperties>
</file>