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чала 2024 года более 4 тысяч жителей Кемеровской области – Кузбасса досрочно вышли на пенс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 2024 году Отделение СФР по Кемеровской области – Кузбассу назначило пенсии по старости досрочно 4059 жителям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правилам, выйти на страховую пенсию по старости в 2024 году могут женщины в возрасте 58 лет и мужчины, достигшие возраста 63 лет. Для назначения пенсии необходимо наличие не менее 28,2 индивидуального пенсионного коэффициента и не менее 15 лет страхового стаж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м выхода на пенсию ранее этого возраста обладают работники профессий с тяжелыми и опасными условиями труда, педагоги, медики, многодетные мамы, родители детей с инвалидностью, работники с длительным и специальным стажем и другие лиц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«Большинство страховых пенсий досрочно в Кузбассе было назначено тем, кто трудился на работах с тяжелыми и опасными условиями. Это — шахтеры, металлурги, железнодорожники, спасатели, геологи, водители общественного транспорта и другие. В этом году их 2546 человек. Кроме того, досрочно пенсия по старости была назначена 484 лицам, имеющим длительный стаж, а также выработавшим специальный стаж 285 учителям, медикам и артистам. Раньше общеустановленного срока вышли на пенсию 406 мам трех и более детей и 338 родителей детей с инвалидностью», — рассказала управляющий Отделением Социального фонда России по Кемеровской области – Кузбассу </w:t>
      </w:r>
      <w:r>
        <w:rPr>
          <w:b/>
        </w:rPr>
        <w:t>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гражданин, имеющий основания для назначения страховой пенсии по старости досрочно, может самостоятельно отслеживать данные об этом в своем индивидуальном лицевом счете. Чтобы ознакомиться с ними и проверить правильность их учета, необходимо заказать выписку о состоянии индивидуального лицевого счета на портале гос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о назначении пенсии досрочно можно в электронном виде на портале госуслуг, в МФЦ или в клиентской службе Отделения СФР по Кемеровской области –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контакт-центра регионального Отделения Социального фонда России по телефону: 8-800-200-10-0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0 июн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0 июн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7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6-13T03:05:00Z</dcterms:modified>
  <cp:revision>6</cp:revision>
  <dc:subject/>
  <dc:title/>
</cp:coreProperties>
</file>