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4,5 тысяч жителей Кемеровской области – Кузбасса, пострадавших на производстве, получили путевки на санаторно-курортное лечение от регионального Отделения СФ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начала года Отделение СФР по Кемеровской области – Кузбассу обеспечило путевками на санаторно-курортное лечение 4650 человек, которые пострадали в результате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тели региона в зависимости от профиля заболевания проходят лечение в реабилитационных центрах, расположенных в Астраханской, Владимирской, Кировской, Московской, Томской, Саратовской областях, Краснодарском крае, Республике Хакасия, в Волгограде, Омске, Тюмени. В Кузбассе Центр реабилитации Социального фонда России – «Топаз» – расположен в городе Мыс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Каждый такой центр — это многопрофильное санаторно-курортное учреждение, располагающее современной лечебно-диагностической базой. Санаторно-курортное лечение — важный этап комплексной реабилитации. Это не только лечебные процедуры и упражнения на основе самых современных достижений медицины, но и специальное питание, природные факторы. Оно позволяет максимально уменьшить последствия производственной травмы или профессионального заболевания, а также предотвратить развитие осложнений», — подчеркнула управляющий ОСФР по Кемеровской области – Кузбассу </w:t>
      </w:r>
      <w:r>
        <w:rPr>
          <w:b/>
        </w:rPr>
        <w:t>Людмила Бабичук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становительное лечение в Центрах реабилитации СФР можно проходить ежегодно. Для этого пострадавшему на производстве (или его законному представителю), нужно подать заявление на портале госуслуг или в клиентской службе регионального Отделения СФР. К заявлению нужно приложить программу реабилитации пострадавшего с указанными в ней сроками и периодичностью санаторно-курортного лечения, рекомендованными специалистами медико-социальн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евками обеспечиваются и сопровождающие, если пострадавший нуждается в посторонней помощи. Также Отделение СФР по Кемеровской области – Кузбассу предоставляет пострадавшим и сопровождающим их лицам бесплатный проезд к месту лечения и обратно. Оплачивается и отпуск на весь период лечения (сверх ежегодного оплачиваемого отпус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3 году 11596 кузбассовцев, пострадавших на производстве, прошли санаторно-курортное лечение в Центрах реабилитации СФ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обратиться к специалистам контакт-центра регионального Отделения Социального фонда России по телефону: 8-800-200-10-0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vectorjuice на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8 июн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8 июн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7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6-13T04:00:00Z</dcterms:modified>
  <cp:revision>4</cp:revision>
  <dc:subject/>
  <dc:title/>
</cp:coreProperties>
</file>