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2,5 тысячи жителей Кузбасса оформили выплаты из средств пенсионных накоплений с начала 2024 год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 января этого года сотрудники регионального Отделения СФР России назначили выплаты из средств пенсионных накоплений 2936 жителям Кемеровской области. Их могут получать женщины и мужчины, которым исполнилось 55 и 60 лет соответственно, если у них формировались средства пенсионных накоплений на лицевом счете и есть право на страховую пенсию по стар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диновременные выплаты из средств пенсионных накоплений с начала года получили 2875 кузбассовцев. Средства гражданин получает все и сразу, если размер его накопительной пенсии по отношению к общему размеру страховой и накопительной пенсии составляет 5 % и мен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очная пенсионная выплата назначена в 2024 году 21 жителю региона. Она формируется в рамках программы софинансирования или средств материнского капитала. Можно самому определить срок ее получения, но он должен быть не меньше 10 л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копительная пенсия в этом году была назначена 56 жителям области. Она устанавливается пожизненно, если ее размер (в расчете на месяц) превышает 5 % по отношению к полному размеру страховой пенсии вместе с накопитель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сё о своих пенсионных накоплениях можно узнать, заказав выписку из индивидуального лицевого счета в личном кабинете на портале госуслуг. Те, кто не имеет учетной записи на портале госуслуг, могут реализовать свое право на выплату средств пенсионных накоплений, лично обратившись в клиентскую службу СФР», – отметила управляющий Отделением СФР по Кемеровской области – Кузбассу </w:t>
      </w:r>
      <w:r>
        <w:rPr>
          <w:b/>
        </w:rPr>
        <w:t>Людмила Бабичук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ваши пенсионные накопления размещены в Социальном фонде, подать заявление об их выплате можно в личном кабинете на портале госуслуг и в клиентской службе регионального Отделения СФР. Если же они формировались в негосударственном пенсионном фонде – за выплатой нужно обращаться непосредственно в НПФ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зображение от vectorjuice на Freepik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2"/>
        <w:szCs w:val="22"/>
      </w:rPr>
    </w:pP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jc w:val="center"/>
      <w:rPr>
        <w:b/>
        <w:b/>
        <w:sz w:val="22"/>
        <w:szCs w:val="22"/>
      </w:rPr>
    </w:pP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6 ма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6 ма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3:00Z</dcterms:created>
  <dc:creator>Красикова Ирина Юрьевна</dc:creator>
  <dc:description/>
  <cp:keywords/>
  <dc:language>en-US</dc:language>
  <cp:lastModifiedBy>Красикова Ирина Юрьевна</cp:lastModifiedBy>
  <dcterms:modified xsi:type="dcterms:W3CDTF">2024-05-16T02:54:00Z</dcterms:modified>
  <cp:revision>6</cp:revision>
  <dc:subject/>
  <dc:title/>
</cp:coreProperties>
</file>