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Кемеровской области – Кузбассу назначило единое пособие родителям 82 тысяч детей в 2024 году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i/>
          <w:shd w:fill="FFFFFF" w:val="clear"/>
        </w:rPr>
        <w:t xml:space="preserve">Всего в области единое пособие получают родители более 167 тысяч детей. С начала 2024 года Отделение СФР по Кемеровской области – Кузбассу назначило данную меру поддержки родителям 82 тысяч детей. На единое пособие имеют право семьи со среднедушевым доходом меньше регионального прожиточного минимума на душу населения (14062 рубля в Кемеровской области в 2024 году). 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ля получения выплаты дети и родители должны быть гражданами РФ и постоянно проживать в России. Для оформления единого пособия необходимо подать заявление через портал госуслуг. Также обратиться за пособием можно в клиентскую службу ОСФР или МФЦ.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ериод для расчета среднедушевого дохода </w:t>
      </w:r>
      <w:r>
        <w:rPr>
          <w:rFonts w:cs="Tahoma" w:ascii="Tahoma" w:hAnsi="Tahoma"/>
          <w:shd w:fill="FFFFFF" w:val="clear"/>
        </w:rPr>
        <w:t>–</w:t>
      </w:r>
      <w:r>
        <w:rPr>
          <w:shd w:fill="FFFFFF" w:val="clear"/>
        </w:rPr>
        <w:t xml:space="preserve"> 12 месяцев, он заканчивается за месяц до подачи заявления. Например, если заявление вы подаете в мае, то для расчета берется период с апреля 2023 года по март 2024-го. </w:t>
      </w:r>
      <w:r>
        <w:rPr>
          <w:color w:val="000000"/>
          <w:shd w:fill="FFFFFF" w:val="clear"/>
        </w:rPr>
        <w:t xml:space="preserve">Размер единого пособия равен 50, 75 или 100% регионального прожиточного минимума на ребенка (соответственно, 6922, 10383 и 13844 рубля в 2024 году). 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hd w:fill="FFFFFF" w:val="clear"/>
        </w:rPr>
        <w:t xml:space="preserve">«При оформлении пособия региональное Отделение СФР проводит комплексную оценку доходов и имущества семьи, учитывается также занятость родителей или уважительные причины для ее отсутствия. Большинство сведений Отделение фонда получает в рамках межведомственного взаимодействия», – отметила управляющий Отделением СФР по Кемеровской области – Кузбассу </w:t>
      </w:r>
      <w:r>
        <w:rPr>
          <w:b/>
          <w:shd w:fill="FFFFFF" w:val="clear"/>
        </w:rPr>
        <w:t>Людмила Бабичук</w:t>
      </w:r>
      <w:r>
        <w:rPr>
          <w:shd w:fill="FFFFFF" w:val="clear"/>
        </w:rPr>
        <w:t>.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Если у вас есть вопросы, вы всегда можете обратиться к специалистам регионального контакт-центра ОСФР: 8-800-200-10-02.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Изображение от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3 ма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3 ма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7:00Z</dcterms:created>
  <dc:creator>Красикова Ирина Юрьевна</dc:creator>
  <dc:description/>
  <cp:keywords/>
  <dc:language>en-US</dc:language>
  <cp:lastModifiedBy>Красикова Ирина Юрьевна</cp:lastModifiedBy>
  <cp:lastPrinted>2024-04-04T10:14:00Z</cp:lastPrinted>
  <dcterms:modified xsi:type="dcterms:W3CDTF">2024-05-13T04:40:00Z</dcterms:modified>
  <cp:revision>4</cp:revision>
  <dc:subject/>
  <dc:title/>
</cp:coreProperties>
</file>