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Красикова Ирина Юрьевна +7 902 756 44 7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начала 2024 года Центры общения старшего поколения в Кузбассе посетили более 4 тысяч жителей регион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егодня на основе клиентских служб Отделения Социального фонда по Кемеровской области – Кузбассу работает 12 Центров общения старшего поколения. В них с начала года прошло более 300 мероприятий, в которых приняли участие 4,3 тысячи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ы общения старшего поколения — это площадки, где представители серебряного возраста могут заводить новые знакомства, заниматься хобби, вместе ходить на экскурсии, получать новые знания, консультации по различным вопросам, организовывать различные события и праздники, душевно, полезно и увлекательно общ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сех 12 Центрах регулярно проходят различные лекции и уроки. Например, очередной вебинар Школы активного долголетия был посвящен взаимоотношениям пожилых родителей со взрослыми детьми. Во время вебинара на тему «Безопасность жизнедеятельности пожилого человека» врач Вера Евстафьева доступно и интересно рассказала о рисках и профилактике травматизма на улице, в транспорте и до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в Центрах проводятся спортивные занятия. Например, в Тяжинском районе для посетителей Центра общения прошла тренировка «В здоровом теле – дух здоровый», которую организовали специалисты спортивного комплекса «Юность». Представители старшего поколения выполнили упражнения на дыхание, звуковую гимнастику, комплекс для профилактики заболеваний опорно-двигательного аппарата. При этом в Новокузнецке 25 активистов Центра общения старшего поколения Орджоникидзевского района провели очередную зарядку на свежем воздухе, которая переросла в танцевальный марафо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вгусте и сентябре активисты Центров проводили выставки цветов и других растений, выращенных ими на дачных участках, делились секретами ухода за ними и рецептами самых вкусных домашних заготовок на зи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большим удовольствием постоянные гости Центров общения участвуют в литературных часах, праздниках и играх. В начале сентября представители старшего поколения Ленинска-Кузнецкого вместе с пришедшими к ним в гости девятиклассниками посоревновались в веселой викторине на знание школьн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тры общения старшего поколения Отделения СФР по Кемеровской области – Кузбассу ждут посетителей с понедельника по пятницу. Планы мероприятий размещаются на региональной странице сайта Социального фонда России в разделе «Информация для жителей региона» / «Центры общения для людей старшего поколения» </w:t>
      </w:r>
      <w:hyperlink r:id="rId2">
        <w:r>
          <w:rPr>
            <w:rStyle w:val="InternetLink"/>
          </w:rPr>
          <w:t>https://sfr.gov.ru/branches/kuzbass/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6 сен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6 сен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zbas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7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09-24T02:41:00Z</dcterms:modified>
  <cp:revision>3</cp:revision>
  <dc:subject/>
  <dc:title/>
</cp:coreProperties>
</file>