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– Кузбассу обеспечило жительницу региона, ранее пострадавшую на производстве, высокотехнологичным протезом ки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Отделение СФР по Кемеровской области – Кузбассу обеспечило пострадавшую на производстве жительницу региона высокотехнологичным протезом кисти с микропроцессорным управлением. Протез стоимостью 3,5 миллиона рублей с помощью электронного сертификата получила </w:t>
      </w:r>
      <w:r>
        <w:rPr>
          <w:b/>
          <w:i/>
        </w:rPr>
        <w:t>Мария Уланова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делие оснащено специальными датчиками, которые считывают импульсы мышц. За счет них приводятся в движение микромоторы в пальцах бионической кисти. Изделие улучшает самообслуживание человека, позволяет ему удерживать различные предметы и совершать с ними манипуляции. К протезу прилагается установочный смартфон с программой, на котором можно задать необходимые настрой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час Марии предстоит этап обучения и привыкания. Она ведет активный образ жизни, трудится кладовщиком, и по работе у нее возникает необходимость поднимать и переносить предм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Я довольна протезом. Уверена, что он поможет в работе, в домашних бытовых вопросах — приготовлении пищи и уборке, позволит водить машину, заботиться о себе и членах семьи», — отметила Мария Улано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ним, что в рамках обязательного социального страхования от несчастных случаев на производстве застрахованные граждане, пострадавшие в результате травмы на рабочем месте, имеют право на различные меры государственной поддержки. В частности, им назначаются единовременные и ежемесячные страховые выплаты, пособие по временной нетрудоспособности. Также за счет средств Отделения СФР по Кемеровской области оплачиваются расходы на медицинскую, социальную и профессиональную реабилитацию. Вся необходимая помощь и технические средства реабилитации, в том числе протезирование, предоставляются в соответствии с программой реабилитации пострадавшего (ПРП), рекомендованной комиссией медико-социальной экспертизы. С начала 2024 года Отделение СФР по Кемеровской области – Кузбассу обеспечило 7 пострадавших на производстве высокотехнологичными протезами на общую сумму более 31 миллиона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радавшие граждане могут получить технические средства реабилитации и протезно-ортопедические изделия тремя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 натуральном виде по направлению регионального Отделения фонд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стоятельно приобретя изделие за свой счет и получив компенса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упив при помощи электронного сертифик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и способы имеют заявительный характер. С заявлением можно обратиться онлайн на портале госуслуг, а также прийти в клиентскую службу Отделения СФР по Кемеровской области – Кузбассу или в МФ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задать их по телефону контакт-центра регионального Отделения СФР: 8-800-200-10-02, время работы: пн-чт – 8:30-17:30, пт – 8:30-16: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2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19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19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0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19T02:26:00Z</dcterms:modified>
  <cp:revision>3</cp:revision>
  <dc:subject/>
  <dc:title/>
</cp:coreProperties>
</file>