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 1 августа 2024 года работодатели могут обратиться за финансированием мероприятий по охране труда в Отделение СФР по Кемеровской области – Кузбасс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Региональное Отделение Социального фонда России принимает заявления от работодателей на финансирование предупредительных мер по сокращению производственного травматизма и профзаболеваний работников. 258 предприятий Кемеровской области уже подали заявления в региональное Отделение СФР на планируемую сумму 760 миллионов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ыделенные средства работодатели могут направить на 17 мероприятий по предупреждению производственного травматизма и профзаболеваний. К ним относятся обучение по охране труда, приобретение средств индивидуальной защиты, проведение обязательных медицинских осмотров работников, специальная оценка условий труда, санаторно-курортное лечение работающих на вредных производствах и другие. Отмечу, что с 16 июня 2024 года перечень мероприятий дополнился проведением оценки профессиональных рисков», – рассказа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ахователь проводит мероприятия за свой счет, а затем обращается в Отделение СФР по Кемеровской области – Кузбассу за компенсацией этих расходов. Работодатель может вернуть до 20% от взносов по страхованию от несчастных случаев на производстве и профессиональных заболеваний, начисленных им за предшествующий календарный год. Объем компенсированных расходов может быть увеличен до 30%, если страхователь направит средства на санаторно-курортное лечение работников пенсионного и предпенсион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компенсации у работодателя должна отсутствовать задолженность по страховым взносам. Заявление и пакет документов на финансирование можно подать на портале госуслуг, а также лично в клиентских службах регионального Отделения СФР или в МФЦ, направить почт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3 году Отделение СФР по Кемеровской области – Кузбассу направило на финансирование предупредительных мер по охране труда более 1,3 миллиарда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1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1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5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7-11T02:26:00Z</dcterms:modified>
  <cp:revision>5</cp:revision>
  <dc:subject/>
  <dc:title/>
</cp:coreProperties>
</file>