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чала 2024 года в Центрах общения старшего поколения Кемеровской области – Кузбасса прошло более 130 различных меропри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х посетили более 2 тысяч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4 мероприятия прошло с начала 2024 года в Центрах общения старшего поколения Кемеровской области – Кузбасса. Их посетителями стали 2193 человека. Следует отметить, что среди них были не только пенсионеры, но и дети — учащиеся общеобразовательных школ и школ искусств. Для них, а также для их бабушек и дедушек, ко Дню защиты детей в Центрах прошли мастер-классы, на которых у представителей разных поколений была возможность заняться совместным творчеством и пообщать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боте Центров общения старшего поколения, которых в Кемеровской области становится всё больше, с успехом используются онлайн-формы занятий. На одном из вебинаров представитель страховой компании Ольга Курдюмова рассказала пенсионерам о новшествах в оформлении полиса обязательного медицинского страхования. Сейчас активно действуют мошенники, подчеркнула она, которые под предлогом акций по выдаче пластиковых полисов выведывают пароли и другие личные данные. Специалист посоветовала пенсионерам быть крайне внимательными и не делиться персональной информацией с посторонни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продолжается серия онлайн-лекций «Школы активного долголетия», которые проводят специалисты Кузбасского центра общественного здоровья и медицинской профилактики. На занятии, посвященном физической активности, гости Центров общения старшего поколения знакомились с приемами самомассажа, вместе с лектором выполняли упражнения на равновесие и делали дыхательную гимнастику. Формат видеосвязи позволяет принимать участие в занятиях посетителям всех Центров общения старшего поколения, организованных на основе клиентских служб ОСФР по Кемеровской области – Кузбасс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тнерами Центров выступают учреждения культуры, образования, медицинские и финансовые организации, общественные объединения. Представители старшего поколения с большим энтузиазмом участвуют в сборе помощи для участников СВО, с удовольствием посещают экскурсии, готовят литературные праздники, делятся садово-огородными хитростями на тематических посидел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тры общения старшего поколения Отделения СФР по Кемеровской области – Кузбассу принимают гостей каждый день. Адреса и программа мероприятий размещены на региональной странице сайта СФР (</w:t>
      </w:r>
      <w:hyperlink r:id="rId2">
        <w:r>
          <w:rPr>
            <w:rStyle w:val="InternetLink"/>
          </w:rPr>
          <w:t>https://sfr.gov.ru/branches/kuzbass/</w:t>
        </w:r>
      </w:hyperlink>
      <w:r>
        <w:rPr/>
        <w:t>) в разделе «Информация для жителей региона». Приглашаем всех граждан «серебряного» возраста в наши Центры!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5 июн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5 июн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uzbas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34:00Z</dcterms:created>
  <dc:creator>Красикова Ирина Юрьевна</dc:creator>
  <dc:description/>
  <cp:keywords/>
  <dc:language>en-US</dc:language>
  <cp:lastModifiedBy>Красикова Ирина Юрьевна</cp:lastModifiedBy>
  <cp:lastPrinted>2024-05-15T08:54:00Z</cp:lastPrinted>
  <dcterms:modified xsi:type="dcterms:W3CDTF">2024-06-24T02:34:00Z</dcterms:modified>
  <cp:revision>2</cp:revision>
  <dc:subject/>
  <dc:title/>
</cp:coreProperties>
</file>