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50 кузбасских семей с начала 2024 года получили сертификат на материнский капитал при рождении двойн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2024 году более 50 семей, в которых родились двойни, получили от Отделения СФР по Кемеровской области – Кузбассу сертификаты на материнский капитал в повышенном размере – 833 024 рубля. Сертификаты были оформлены проактивно, то есть без подачи заявления в региональное Отделение СФ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ертификат формируется на основе данных реестра ЗАГС, в электронном виде он направляется в личный кабинет родителя на портале госуслуг. Там же семья может и распорядиться средствами маткапитала, подав заявление. Материнский капитал можно направить на улучшение жилищных условий, получение ежемесячной выплаты до достижения ребенком возраста трех лет, на образование детей, социальную адаптацию детей с инвалидностью, накопительную часть пенсии», – отмети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материнского капитала действует с 2007 года. Сначала сертификат выдавался только на второго ребенка, а с 2020 года маткапитал стали выплачивать и на первен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рождения двойни размер материнского капитала зависит от количества детей в семье и года их рождения. Если двойняшки – первые дети в семье и родились после начала 2020 года, размер материнского капитала составляет 833 024 рублей, то есть 630 380 рублей на первого ребенка и 202 643 рублей – на втор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же двойня появилась на свет с 2007 по 2019 годы, то материнский капитал составляет 630 380 рублей и назначается только на втор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 семье уже есть ребенок и он родился до 2020 года, когда маткапитал на него еще не оформлялся, то с появлением двойни семья получит 833 024 рубля. А если первый ребенок родился после 2020 года и право на получение сертификата уже было использовано, то семье выплатят 202 643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распоряжении материнским капиталом можно подать онлайн на портале госуслуг, лично в клиентской службе Отделения СФР по Кемеровской области – Кузбассу ил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с начала действия программы в Кемеровской области было выдано 258 тысяч сертификатов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/>
        <w:t>Получить консультацию по вопросам распоряжения средствами материнского капитала можно по телефону контакт-центра Отделения СФР по Кемеровской области – Кузбассу 8-800-200-10-02 и в</w:t>
      </w:r>
      <w:r>
        <w:rPr>
          <w:color w:val="333333"/>
        </w:rPr>
        <w:t xml:space="preserve"> клиентских службах (с их адресами и графиком работы можно ознакомиться на региональной странице сайта СФР </w:t>
      </w:r>
      <w:hyperlink r:id="rId2">
        <w:r>
          <w:rPr>
            <w:rStyle w:val="InternetLink"/>
          </w:rPr>
          <w:t>https://sfr.gov.ru/branches/kuzbass/info/~0/7871</w:t>
        </w:r>
      </w:hyperlink>
      <w:r>
        <w:rPr>
          <w:color w:val="333333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Изображение от macrovector на Freepik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8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8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info/~0/78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5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7-10T04:06:00Z</dcterms:modified>
  <cp:revision>4</cp:revision>
  <dc:subject/>
  <dc:title/>
</cp:coreProperties>
</file>