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Style w:val="Style1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Кемеровской области назначило пособие по уходу за ребенком до полутора лет 697 отцам, проживающим в регион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uto" w:line="360" w:before="0" w:after="280"/>
        <w:ind w:firstLine="709"/>
        <w:contextualSpacing/>
        <w:jc w:val="both"/>
        <w:rPr>
          <w:i/>
          <w:i/>
        </w:rPr>
      </w:pPr>
      <w:r>
        <w:rPr>
          <w:i/>
        </w:rPr>
        <w:t xml:space="preserve">В отпуск по уходу за ребенком может уйти не только мама, но и папа, опекун, любой работающий близкий родственник малыша, который осуществляет за ним уход. Пособие будет получать тот человек, который фактически ухаживает за младенцем. В Кузбассе в 2024 году Отделение СФР по Кемеровской области – Кузбассу выплачивает пособие по уходу за ребенком 697 отцам. </w:t>
      </w:r>
    </w:p>
    <w:p>
      <w:pPr>
        <w:pStyle w:val="Style17"/>
        <w:shd w:fill="FFFFFF" w:val="clear"/>
        <w:spacing w:lineRule="auto" w:line="360" w:before="0" w:after="280"/>
        <w:ind w:firstLine="709"/>
        <w:contextualSpacing/>
        <w:jc w:val="both"/>
        <w:rPr/>
      </w:pPr>
      <w:r>
        <w:rPr/>
        <w:t>Пособие по уходу за ребенком до 1,5 лет выплачивается в размере 40% среднего заработка за два предшествующих года. В Кемеровской области минимальный размер этого пособия составляет 11 995 рублей (с районным коэффициентом), максимальный — 49 123 рубля в месяц. Если родилась двойня или тройня, пособия суммируются, но их общий размер не может быть больше 100% среднего заработка застрахованного лица.</w:t>
      </w:r>
    </w:p>
    <w:p>
      <w:pPr>
        <w:pStyle w:val="Style17"/>
        <w:shd w:fill="FFFFFF" w:val="clear"/>
        <w:spacing w:lineRule="auto" w:line="360" w:before="0" w:after="280"/>
        <w:ind w:firstLine="709"/>
        <w:contextualSpacing/>
        <w:jc w:val="both"/>
        <w:rPr/>
      </w:pPr>
      <w:r>
        <w:rPr/>
        <w:t xml:space="preserve">«В январе 2024 года вступил в силу закон, согласно которому трудоустроенные родители могут одновременно работать и получать пособие по уходу за ребенком. Новый закон действует и при условии работы на неполный рабочий день, работы на дому или дистанционной работы. Пособие сохранится у родителей и в том случае, если они в период отпуска по уходу за ребенком будут трудиться у другого работодателя», — отмети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>.</w:t>
      </w:r>
    </w:p>
    <w:p>
      <w:pPr>
        <w:pStyle w:val="Style17"/>
        <w:shd w:fill="FFFFFF" w:val="clear"/>
        <w:spacing w:lineRule="auto" w:line="360" w:before="0" w:after="280"/>
        <w:ind w:firstLine="709"/>
        <w:contextualSpacing/>
        <w:jc w:val="both"/>
        <w:rPr/>
      </w:pPr>
      <w:r>
        <w:rPr/>
        <w:t>Чтобы оформить пособие, нужно подать заявление о предоставлении отпуска по уходу за ребенком своему работодателю. После получения необходимых сведений от работодателя Отделение СФР по Кемеровской области – Кузбассу выплачивает пособие в течение 10 рабочих дней. Последующие выплаты будут производиться через банки 8-го числа каждого месяца за предыдущий месяц, через почту — с 1-го по 25-е число согласно графику доставки Почты России.</w:t>
      </w:r>
    </w:p>
    <w:p>
      <w:pPr>
        <w:pStyle w:val="Style17"/>
        <w:shd w:fill="FFFFFF" w:val="clear"/>
        <w:spacing w:lineRule="auto" w:line="360" w:before="0" w:after="280"/>
        <w:ind w:firstLine="709"/>
        <w:contextualSpacing/>
        <w:jc w:val="both"/>
        <w:rPr/>
      </w:pPr>
      <w:r>
        <w:rPr/>
        <w:t>Отпуск можно чередовать и делить: к примеру, часть отпуска за ребенком может ухаживать мама, потом — папа или бабушка. Пока папа ухаживает за ребенком, за ним сохраняются место работы и должность, а период отпуска засчитывается в общий стаж. Также во время отпуска формируется индивидуальный пенсионный коэффициент. За каждый год отпуска по уходу за первым ребенком папе положено 1,8 коэффициента, за вторым — 3,6, за третьим или четвертым ребенком — 5,4 ИПК.</w:t>
      </w:r>
    </w:p>
    <w:p>
      <w:pPr>
        <w:pStyle w:val="Style17"/>
        <w:shd w:fill="FFFFFF" w:val="clear"/>
        <w:spacing w:lineRule="auto" w:line="360" w:before="0" w:after="280"/>
        <w:ind w:firstLine="709"/>
        <w:contextualSpacing/>
        <w:jc w:val="both"/>
        <w:rPr/>
      </w:pPr>
      <w:r>
        <w:rPr/>
        <w:t>Если у вас остались вопросы, вы всегда можете обратиться в контакт-центр Отделения СФР по Кемеровской области – Кузбассу: 8-800-200-10-02 (звонок бесплатный), время работы: пн-чт – 8:30-17:30, пт – 8:30-16:30.</w:t>
      </w:r>
    </w:p>
    <w:p>
      <w:pPr>
        <w:pStyle w:val="Style17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Мы в соцсетях:</w:t>
      </w:r>
    </w:p>
    <w:p>
      <w:pPr>
        <w:pStyle w:val="Style17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Style17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Style17"/>
        <w:shd w:fill="FFFFFF" w:val="clear"/>
        <w:spacing w:lineRule="auto" w:line="360" w:before="0" w:after="280"/>
        <w:ind w:firstLine="709"/>
        <w:contextualSpacing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p>
      <w:pPr>
        <w:pStyle w:val="Style17"/>
        <w:shd w:fill="FFFFFF" w:val="clear"/>
        <w:spacing w:lineRule="auto" w:line="360" w:before="0" w:after="280"/>
        <w:ind w:firstLine="709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280"/>
        <w:ind w:firstLine="709"/>
        <w:contextualSpacing/>
        <w:jc w:val="both"/>
        <w:rPr>
          <w:i/>
          <w:i/>
        </w:rPr>
      </w:pPr>
      <w:r>
        <w:rPr>
          <w:i/>
        </w:rPr>
        <w:t>Изображение от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7 ок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7 ок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00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0-16T07:35:00Z</dcterms:modified>
  <cp:revision>5</cp:revision>
  <dc:subject/>
  <dc:title/>
</cp:coreProperties>
</file>