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й области родители более 172 тысяч детей получают един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 2024 году Отделение Социального фонда России по Кемеровской области – Кузбассу назначило единое пособие родителям 134 тысяч детей и 3046 беременным женщинам. Всего в регионе эту меру поддержки получают родители более 172 тысяч детей. На это с начала года региональное Отделение СФР направило более 11 миллиард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 на единое пособие имеют родители, усыновители или опекуны ребенка в возрасте от 0 до 17 лет, а также беременные женщины, вставшие на учет до 12 недель беременности. Важно, чтобы дети и заявители были гражданами РФ и постоянно проживали на территории России. При оформлении выплаты применяется комплексная оценка доходов и имущества семьи (подробнее — </w:t>
      </w:r>
      <w:hyperlink r:id="rId2">
        <w:r>
          <w:rPr>
            <w:rStyle w:val="InternetLink"/>
          </w:rPr>
          <w:t>https://sfr.gov.ru/grazhdanam/edinoe_posobie/ocenka/</w:t>
        </w:r>
      </w:hyperlink>
      <w:r>
        <w:rPr/>
        <w:t xml:space="preserve">), учитывается занятость родителей или объективные причины ее отсутств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ходы семьи не должны превышать региональный прожиточный минимум на душу населения, его размер в Кузбассе составляет 14062 рубля. Размер единого пособия в месяц для семей с детьми может составлять 50% от прожиточного минимума ребенка — 6922 рубля, 75% — 10383 рубля, 100% — 13844 рубля. Беременным женщинам единое пособие может выплачиваться в размере 50% от прожиточного минимума трудоспособного населения — 7664 рубля в месяц, 75% — 11496 рублей, 100% — 15328 руб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ать заявление на единое пособие можно в личном кабинете на портале госуслуг, в клиентской службе Отделения СФР по Кемеровской области или в ближайшем МФЦ. Решение о назначении пособия принимается в течение 10 рабочих дней. Срок рассмотрения может быть продлен до 30 рабочих дней, если в региональное Отделение СФР не поступили необходимые сведения в рамках межведомственн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Если средства перечисляются на банковский счет, они поступают 3 числа каждого месяца за предыдущий. Если родители получают пособия через “Почту России”, доставка происходит с 1-го по 25-е число в зависимости от графика работы почтового отделения», —рассказа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ним, что в 2023 и в 2024 гг. вступили в силу изменения в правила назначения единого пособия. С 1 декабря 2023 года право на пособие у самозанятых родителей, если это их единственный источник заработка, возникает только при наличии у них годового дохода от двух минимальных размеров оплаты труда. С 1 июня 2024 года изменился порядок учета алиментов. Если при разводе алименты установлены судом, то они будут учитываться по объёму фактически поступивших средств, указанных заявителем в заявлении. При отсутствии документального подтверждения взыскания алиментов в судебном порядке учитывается сумма алиментов, указанная в заявлении, но не менее гарантий, предусмотренных Семейным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был расширен перечень доходов, которые исключены при назначении пособия. К ним относятся проценты по номинальным счетам, открытым на опекаемых детей, выплаты за звание «Мать-героиня», орден или медаль ордена «Родительская слава». Не берутся в расчет и доходы от трудовой деятельности подростков до 18 лет, полученные в период обучения, если они в течение 6 месяцев расчетного периода обучались в школе, по очной форме в ссузе или вузе и не оформлены как самозанят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можете обратиться к специалистам контакт-центра Отделения СФР по Кемеровской области, позвонив по телефону 8-800-200-10-02 (по будням с 8:30 до 17:30, в пятницу с 8:30 до 16:30, 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3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4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5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pch.vector на Freepik</w:t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7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7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ocenka/" TargetMode="External"/><Relationship Id="rId3" Type="http://schemas.openxmlformats.org/officeDocument/2006/relationships/hyperlink" Target="https://t.me/sfr_kemobl" TargetMode="External"/><Relationship Id="rId4" Type="http://schemas.openxmlformats.org/officeDocument/2006/relationships/hyperlink" Target="https://vk.com/sfr.kemerovskayaoblast" TargetMode="External"/><Relationship Id="rId5" Type="http://schemas.openxmlformats.org/officeDocument/2006/relationships/hyperlink" Target="https://ok.ru/sfr.kemer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58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9-17T02:12:00Z</dcterms:modified>
  <cp:revision>5</cp:revision>
  <dc:subject/>
  <dc:title/>
</cp:coreProperties>
</file>