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400 многодетных мам Кемеровской области вышли на пенсию досрочно в 2024 год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 начала года Отделение Социального фонда по Кемеровской области – Кузбассу назначило страховые пенсии по старости досрочно 443 многодетным мамам. Это 348 мам, имеющие троих детей, 45 мам с четырьмя и 50 – с пятью детьми. Всего в Кузбассе проживают 7 779 многодетных женщин, вышедших на пенсию досроч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заслуженный отдых раньше общеустановленного пенсионного возраста могут выйти женщины, родившие троих и более детей. Если у женщины детей трое, она может выйти на пенсию в 57 лет, мама четверых – в 56, а многодетная мама с пятью и более детьми имеет право выйти на заслуженный отдых в 50 лет. Правом на получение страховой пенсии досрочно обладают также мамы, которые воспитывают усыновленных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условия для назначения досрочной пенсии многодетным матерям в 2024 год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детей до достижения 8 л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 менее 15 лет страхового стаж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нсионный коэффициент 28,2 для выходящих на пенсию в 2024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сутствие в отношении детей факта лишения родительских прав либо отмены усы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В страховой стаж засчитываются также периоды ухода за детьми до достижения ими возраста полутора лет, но не более 6 лет в общей сложности. При этом периоды ухода засчитываются в страховой стаж, если им предшествовали и за ними следовали периоды работы, за которые начислялись и уплачивались взносы на обязательное пенсионное страхование», – отметила управляющий Отделением СФР по Кемеровской области – Кузбассу Людмила Бабичу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для назначения пенсии досрочно можно подать онлайн на портале госуслуг, в МФЦ или в клиентских службах Отделения СФР по Кемеровской области – Кузбассу. Дополнительную информацию можно получить по телефону регионального контакт-центра: 8-800-200-10-02 (звонок бесплатный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зображение от freepik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5 июл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5 июл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1:00Z</dcterms:created>
  <dc:creator>Красикова Ирина Юрьевна</dc:creator>
  <dc:description/>
  <cp:keywords/>
  <dc:language>en-US</dc:language>
  <cp:lastModifiedBy>Красикова Ирина Юрьевна</cp:lastModifiedBy>
  <dcterms:modified xsi:type="dcterms:W3CDTF">2024-07-10T09:13:00Z</dcterms:modified>
  <cp:revision>3</cp:revision>
  <dc:subject/>
  <dc:title/>
</cp:coreProperties>
</file>