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«белая» и «серая» зарплаты влияют на размер будущей пенсии жителей Кемеровской области – Кузбасса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фициальная зарплата — одно из основных условий формирования пенсионных прав гражданина. Периоды работы засчитываются в страховой стаж, если работодатель начисляет и уплачивает взносы за сотрудника. Они учитываются на индивидуальном лицевом счете, который Отделение Социального фонда России по Кемеровской области – Кузбассу открывает каждому жителю регион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От суммы страховых взносов напрямую зависит будущая пенсия гражданина. Если работник получает «серую» зарплату или работает вообще без официального оформления, в дальнейшем он сможет рассчитывать только на социальную пенсию, которая назначается на 5 лет позже страховой. </w:t>
      </w:r>
      <w:r>
        <w:rPr>
          <w:color w:val="000000"/>
        </w:rPr>
        <w:t xml:space="preserve">Кроме того, неофициальная занятость может стать препятствием для оформления, к примеру, пособия по временной нетрудоспособности. Больничный листок не будет открыт, если работник официально не трудоустроен, а работодатель не отчислял за него взносы в региональное Отделение СФР. Проблемы возникнут и при «серой» зарплате: если работодатель уплачивал взносы за официально трудоустроенного работника не в полном объеме, то пособие по больничному может быть рассчитано исходя из минимального размера оплаты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Когда работник соглашается на “серые” схемы оплаты труда, он должен понимать, что страховые взносы за него работодатель платит в минимальном размере или даже не платит совсем. Как следствие — его будущая пенсия тоже формируется в минимальном размере. Работник также лишает себя прав социальной защиты — оплаты отпуска, листков нетрудоспособности, в том числе по беременности и родам, многих других гарантий. Рекомендую контролировать работодателя, то есть проверять состояние своего индивидуального лицевого счета. Из него можно получить информацию, уплачивает ли работодатель страховые взносы. Заказать выписку о состоянии ИЛС можно на портале Госуслуг», – отметила управляющий Отделением Социального фонда России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обратиться за выпиской из индивидуального лицевого счета можно лично в клиентские службы Отделения СФР по Кемеровской области – Кузбассу 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к специалистам контакт-центра: 8-800-200-10-02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vectorjuice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9 ок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9 ок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17:00Z</dcterms:created>
  <dc:creator>Красикова Ирина Юрьевна</dc:creator>
  <dc:description/>
  <cp:keywords/>
  <dc:language>en-US</dc:language>
  <cp:lastModifiedBy>Красикова Ирина Юрьевна</cp:lastModifiedBy>
  <cp:lastPrinted>2024-10-02T17:48:00Z</cp:lastPrinted>
  <dcterms:modified xsi:type="dcterms:W3CDTF">2024-10-04T09:48:00Z</dcterms:modified>
  <cp:revision>3</cp:revision>
  <dc:subject/>
  <dc:title/>
</cp:coreProperties>
</file>