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 начала 2024 года в Кемеровской области 4,6 тысячи женщин получили пособия по беременности и рода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С начала 2024 года пособие по беременности и родам получили 4 620 работающих мам Кузбасса. На эти цели Отделение Социального фонда России по Кемеровской области направило более 894 миллионов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лату могут получить только мамы (в отличие от некоторых других пособий, за которыми могут обращаться и папы). Пособие по беременности и родам трудоустроенной женщине выплачивается единовременно за весь период декретного отпуска. Основание для назначения выплаты — электронный листок нетрудоспособности, который оформляется медицинской организацией на 30-й неделе беремен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олжительность отпуска составляет 140 дней: 70 календарных дней до родов и 70 дней после. При осложненных родах отпуск увеличивается до 156 дней, при многоплодной беременности — до 194 дней. Если женщина усыновляет ребенка в возрасте до трех месяцев, пособие выплачивается до истечения 70 дней со дня рождения ребенка, при усыновлении двух и более детей — до 110 д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пособия зависит от среднего заработка женщины за предыдущие два календарных года. Если в эти годы женщина находилась в отпуске по беременности и родам или в отпуске по уходу за ребенком, то эти календарные годы по ее заявлению могут быть заменены предшествующими годами при условии, что это приведет к увеличению размера пособ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узбассе в 2024 году минимальный размер пособия по беременности и родам за 140 календарных дней (при неосложненных родах и одноплодной беременности) составляет 115 136 рублей, максимальный — 565 562,2 руб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Для назначения пособия будущей маме нужно обратиться к своему работодателю с заявлением о предоставлении отпуска по беременности и родам. На основании сведений, поступивших от работодателя, ОСФР проактивно назначает выплату. Срок выплаты пособия не превышает 10 рабочих дней со дня получения необходимых данных», — отметила управляющий Отделением Социального фонда России по Кемеровской области – Кузбассу </w:t>
      </w:r>
      <w:r>
        <w:rPr>
          <w:b/>
        </w:rPr>
        <w:t>Людмила Бабичук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остались вопросы, вы можете обратиться к специалистам контакт-центра Отделения СФР по Кемеровской области, позвонив по телефону 8 (800) 200-10-02 (по будням с 8:30 до 17:30, в пятницу с 8:30 до 16:30, звонок бесплат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сультации можно получить и в официальных группах Отделения СФР по Кемеровской области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2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3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4">
        <w:r>
          <w:rPr>
            <w:rStyle w:val="InternetLink"/>
          </w:rPr>
          <w:t>https://ok.ru/sfr.kemerovskayaoblast</w:t>
        </w:r>
      </w:hyperlink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8 августа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8 августа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emobl" TargetMode="External"/><Relationship Id="rId3" Type="http://schemas.openxmlformats.org/officeDocument/2006/relationships/hyperlink" Target="https://vk.com/sfr.kemerovskayaoblast" TargetMode="External"/><Relationship Id="rId4" Type="http://schemas.openxmlformats.org/officeDocument/2006/relationships/hyperlink" Target="https://ok.ru/sfr.kemer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58:00Z</dcterms:created>
  <dc:creator>Красикова Ирина Юрьевна</dc:creator>
  <dc:description/>
  <cp:keywords/>
  <dc:language>en-US</dc:language>
  <cp:lastModifiedBy>Красикова Ирина Юрьевна</cp:lastModifiedBy>
  <cp:lastPrinted>2024-05-15T08:54:00Z</cp:lastPrinted>
  <dcterms:modified xsi:type="dcterms:W3CDTF">2024-07-30T10:58:00Z</dcterms:modified>
  <cp:revision>2</cp:revision>
  <dc:subject/>
  <dc:title/>
</cp:coreProperties>
</file>