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10 тысяч женщин в Кемеровской области получили услуги по родовым сертификатам с начала 2024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тделение Социального фонда России по Кемеровской области – Кузбассу перечислило в 2024 году медицинским организациям региона 116,46 млн рублей за услуги, оказанные 10 273 женщинам и 10 688 новорожденны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Средства направлены на оплату услуг, оказанных в связи с беременностью, рождением детей, проведением профилактических медицинских осмотров детей в первый год жизни. Электронный родовый сертификат – это документ, который дает возможность беременной женщине выбрать медицинскую организацию для родов, а также для наблюдения во время и после беременности. Он формируется при первом посещении в женской консультации или в роддоме. Сертификат может оформить и детская поликлиника, где будут проводиться профилактические осмотры ребенка. Программа «Родовый сертификат» – часть национального проекта «Здоровье», она позволяет бесплатно получать качественную медицинскую помощь», – пояснила управляющий Отделением СФР по Кемеровской области – Кузбассу Людмила Бабич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ньше женщине нужно было представлять в медорганизацию бумажный бланк. Теперь все необходимые сведения передаются между учреждениями при межведомственном взаимодействии. Это, например, данные о постановке на учет в женской консультации, о том, что роды успешно приняты и оказаны услуги по наблюдению за ребенком в первый год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ход на электронный формат значительно упростил для медиков процедуру заполнения родового сертификата, а для женщин — отменил необходимость носить с собой бумажный докуме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есть вопросы, вы можете обратиться к специалистам Отделения Социального фонда России по Кемеровской области – Кузбассу, позвонив в региональный контакт-центр по телефону 8-800-200-10-02 (звонок бесплатный), время работы: пн-чт – 8:30-17:30, пт – 8:30-16: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2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3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4">
        <w:r>
          <w:rPr>
            <w:rStyle w:val="InternetLink"/>
          </w:rPr>
          <w:t>https://t.me/sfr_kemobl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7 ок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7 ок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kemerovskayaoblast" TargetMode="External"/><Relationship Id="rId3" Type="http://schemas.openxmlformats.org/officeDocument/2006/relationships/hyperlink" Target="https://ok.ru/sfr.kemerovskayaoblast" TargetMode="External"/><Relationship Id="rId4" Type="http://schemas.openxmlformats.org/officeDocument/2006/relationships/hyperlink" Target="https://t.me/sfr_kemob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51:00Z</dcterms:created>
  <dc:creator>Красикова Ирина Юрьевна</dc:creator>
  <dc:description/>
  <cp:keywords/>
  <dc:language>en-US</dc:language>
  <cp:lastModifiedBy>Николаева Ирина Сергеевна</cp:lastModifiedBy>
  <cp:lastPrinted>2024-08-06T09:34:00Z</cp:lastPrinted>
  <dcterms:modified xsi:type="dcterms:W3CDTF">2024-10-04T06:43:00Z</dcterms:modified>
  <cp:revision>6</cp:revision>
  <dc:subject/>
  <dc:title/>
</cp:coreProperties>
</file>