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Кемеровской области открыло Центр общения старшего поколения в поселке Яшкино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 базе клиентской службы Отделения СФР по Кемеровской области – Кузбассу в поселке Яшкино открылся Центр общения старшего поколения. Он стал уже тринадцатым, открытым на территории Кузба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ероприятии приняли участие управляющий Отделением Социального фонда по Кемеровской области – Кузбассу </w:t>
      </w:r>
      <w:r>
        <w:rPr>
          <w:b/>
        </w:rPr>
        <w:t>Людмила Бабичук</w:t>
      </w:r>
      <w:r>
        <w:rPr/>
        <w:t xml:space="preserve">, врио главы Яшкинского муниципального округа </w:t>
      </w:r>
      <w:r>
        <w:rPr>
          <w:b/>
        </w:rPr>
        <w:t>Вячеслав Коротков</w:t>
      </w:r>
      <w:r>
        <w:rPr/>
        <w:t>, представители ветеранских организаций и пенсионеры округа. Для первых гостей нового Центра общения выступили артисты хора ветеранов «Народные напевы», а ветераны округа прочитали душевные стих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Мы надеемся, что новый Центр будет также востребован, как и аналогичные в других районах. С начала года в них прошли уже 370 мероприятий, которые посетили больше 5000 человек. Представители серебряного возраста с удовольствием участвуют в вебинарах, узнают много нового о здоровом образе жизни, о том, как противостоять мошенникам, о новшествах в пенсионной системе. Кроме того, активисты наших Центров ходят на экскурсии, вместе готовят, собирают посылки и плетут маскировочные сети для бойцов СВО, занимаются физкультурой, отмечают праздники, встречаются с интересными людьми. Мы хотим привлечь к деятельности активных граждан и с их помощью сделать работу нового Центра общения интереснее и полезнее», — отметила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тр общения старшего поколения будет работать в партнерстве с администрацией Яшкинского муниципального округа, учреждениями культуры и спорта, общественными объединениями и медицинскими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нтре есть мини-библиотека, зал для проведения мероприятий и место для чаепития. В ближайшее время на новой площадке состоятся лекции о здоровье, пенсионной и финансовой грамотности, пройдут встречи, посвященные Дню матери и новогодним праздникам. Каждый будний день двери Центра общения старшего поколения открыты для всех желающ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дем вас по адресу: пгт Яшкино, улица Суворова, 17/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5 но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5 но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7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10-31T08:37:00Z</dcterms:modified>
  <cp:revision>2</cp:revision>
  <dc:subject/>
  <dc:title/>
</cp:coreProperties>
</file>