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2024 года 284 педагога в Кемеровской области вышли на пенсию досроч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тделение СФР по Кемеровской области – Кузбассу в 2024 году досрочно назначило пенсию 284 педагогам. Всего в регионе 20 826 педагогам досрочно назначена страховая пенсия по старости, из них 10 315 человек продолжают трудов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ческие работники имеют право на назначение пенсии досрочно после выработки специального стажа. Учителя, воспитатели и другие граждане, занимающиеся педагогической деятельностью в учреждениях для детей, могут претендовать на пенсию досрочно независимо от возраста, проработав по профессии 25 лет и заработав необходимое количество пенсионных коэффициентов (в 2024 году – 28,2, с 2025 года – 30 ИПК). При оформлении досрочной пенсии учителям учитывается переходный период повышения пенсио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тмечу, что в стаж включаются и периоды профессионального обучения и дополнительного профессионального образования, которые работодатель проводил в отношении педагогических работников. Главное, чтобы в это время за работником сохранялось рабочее место и зарплата, а работодатель отчислял взносы на обязательное пенсионное страхование», – пояснила управляющий Отделением СФР по Кемеровской области – Кузбассу Людмила Бабичу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знать о выработанном педагогическом стаже и подать заявление о назначении пенсии педагоги Кузбасса могут в личном кабинете на портале госуслуг, заказав выписку из индивидуального лицевого с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2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3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4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freepik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03 ок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03 ок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11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10-02T02:11:00Z</dcterms:modified>
  <cp:revision>3</cp:revision>
  <dc:subject/>
  <dc:title/>
</cp:coreProperties>
</file>