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600 страхователей ежегодно обращается в Отделение СФР по Кемеровской области – Кузбассу с заявлениями о финансовом обеспечении предупредительных мер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Каждый работодатель Кузбасса, перечисляющий взносы в Социальный фонд России, имеет возможность компенсировать расходы на мероприятия по охране труда за счет средств обязательного социального страхования. Для этого нужно подать заявление и необходимые документы в Отделение СФР по Кемеровской области – Кузбассу до 1 августа 2024 года. Таким инструментом каждый год пользуются более 600 работодателей региона.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Работодатели могут направить на предупредительные меры по охране труда до 20% сумм страховых взносов, начисленных им за прошедший календарный год. Объем средств может быть увеличен до 30 % при условии их направления на санаторно-курортное лечение работников предпенсионного возраста. 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Деньги страхователи могут направить на приобретение средств индивидуальной защиты, приборов, предназначенных как для обеспечения безопасности работников, так и для проведения обучения по вопросам безопасного ведения работ; на осуществление обязательных периодических медицинских осмотров работников; санаторно-курортное лечение работающих на вредных и опасных производствах, а также работников предпенсионного возраста, и т.д. 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На момент подачи заявления у работодателя не должно быть задолженностей по уплате страховых взносов и непогашенных пеней и штрафов. Подать заявление о финансовом обеспечении предупредительных мер в ОСФР по месту регистрации можно следующими способами: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на личном приеме, почтовым отправлением, через МФЦ — в форме документа на бумажном носителе;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через единый портал госуслуг — в электронной форме.</w:t>
      </w:r>
    </w:p>
    <w:p>
      <w:pPr>
        <w:pStyle w:val="Style18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Чтобы иметь возможность внести исправления и устранить недочеты, региональное ОСФР рекомендует подавать документы заблаговременно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С начала года более 40 работодателей Кузбасса уже подали в региональное ОСФР заявления на финансирование мероприятий по охране труда. Всего на финансовое обеспечение предупредительных мер по сокращению производственного травматизма и профессиональных заболеваний и санаторно-курортное лечение работников, занятых на работах с вредными и (или) опасными производственными факторами, в 2024 году в бюджете регионального ОСФР заложено более 1,8 млрд рублей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Изображение от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 ма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 ма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6:00Z</dcterms:created>
  <dc:creator>Красикова Ирина Юрьевна</dc:creator>
  <dc:description/>
  <cp:keywords/>
  <dc:language>en-US</dc:language>
  <cp:lastModifiedBy>Красикова Ирина Юрьевна</cp:lastModifiedBy>
  <cp:lastPrinted>2024-04-04T10:14:00Z</cp:lastPrinted>
  <dcterms:modified xsi:type="dcterms:W3CDTF">2024-04-25T03:14:00Z</dcterms:modified>
  <cp:revision>3</cp:revision>
  <dc:subject/>
  <dc:title/>
</cp:coreProperties>
</file>