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2024 года более 200 жителей Кузбасса получили компенсацию стоимости полиса ОСАГО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Отделение СФР по Кемеровской области – Кузбассу возместило 50% стоимости полиса ОСАГО 226 жителям региона на общую сумму свыше 955 тысяч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енсацию в размере 50% от уплаченной страховой премии по договору ОСАГО имеют право получить граждане с инвалидностью, которым транспорт необходим по медицинским показаниям в соответствии с программой реабилитации и абилитации (ИП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енсация стоимости полиса ОСАГО предоставляется в течение календарного года на одно транспортное средство. В страховом полисе может быть указано не более трех водителей, включая самого гражданина или его законного представ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а назначается автоматически на основании сведений, поступивших из Федерального реестра инвалидов и Единой государственной информационной системы социального обеспечения (ЕГИССО). Если в информационных системах недостаточно данных, компенсация не будет назначена автоматически. В таком случае нужно подать заявление онлайн через портал госуслуг или прийти в клиентскую службу Отделения СФР по Кемеровской области – Кузбассу или в МФЦ с полисом ОСАГО и индивидуальной программой реабилитации, в которой указаны медицинские показания для использования транспортного средства. Обратиться за компенсацией можно в течение всего срока действия поли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о предоставлении компенсации принимается в течение 5 рабочих дней со дня поступления в Реестр инвалидов и ЕГИССО всех необходимых сведений или в течение 5 рабочих дней со дня подачи заявления. Компенсация выплачивается в течение 5 рабочих дней со дня вынесения положительн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всегда можете задать их специалистам ОСФР по Кемеровской области – Кузбассу по телефону регионального контакт-центра: 8-800-200-10-02 (звонок бесплат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3 июл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3 июл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9:00Z</dcterms:created>
  <dc:creator>Красикова Ирина Юрьевна</dc:creator>
  <dc:description/>
  <cp:keywords/>
  <dc:language>en-US</dc:language>
  <cp:lastModifiedBy>Красикова Ирина Юрьевна</cp:lastModifiedBy>
  <cp:lastPrinted>2024-05-15T08:54:00Z</cp:lastPrinted>
  <dcterms:modified xsi:type="dcterms:W3CDTF">2024-07-16T08:10:00Z</dcterms:modified>
  <cp:revision>3</cp:revision>
  <dc:subject/>
  <dc:title/>
</cp:coreProperties>
</file>