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ысаеве в день 50-летия создания ЮИД России сотрудники Госавтоинспекции приняли участие в фестивале «ЮИД собирает друзей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ануне, в Полысаеве в Доме Детского Творчества им. Куропаткина состоялся фестиваль «ЮИД собирает друзей!», в рамках которого прошел Дорожный квест, где команды ЮИ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гли на практике проверить знания ПДД и проявить свои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ы, предложенные участникам квеста, были интересны и трудны, но команды демонстрировали хорошую подготовку и знания Правил дорожного движения и дорожных знаков, сообразительность, а иногда и превосходное чувство юмора. Игра получилась очень веселой и интересной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и Госавтоинспекции поздравили юных инспекторов движения и  </w:t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благодарили ребят за многолетнюю работу по предупреждению детского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ГИБДД МО МВД России «Ленинск-Кузнецкий»</w:t>
        <w:br/>
        <w:t>подполковник полиции Каличкин А.М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5:00Z</dcterms:created>
  <dc:creator>пропаганда</dc:creator>
  <dc:description/>
  <cp:keywords/>
  <dc:language>en-US</dc:language>
  <cp:lastModifiedBy>пропаганда</cp:lastModifiedBy>
  <dcterms:modified xsi:type="dcterms:W3CDTF">2023-03-10T02:04:00Z</dcterms:modified>
  <cp:revision>10</cp:revision>
  <dc:subject/>
  <dc:title/>
</cp:coreProperties>
</file>