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автоинспекция напоминает о неотвратимости уголовного наказания за дачу взятку сотруднику </w:t>
      </w:r>
      <w:hyperlink r:id="rId2">
        <w:r>
          <w:rPr>
            <w:rStyle w:val="InternetLink"/>
            <w:sz w:val="28"/>
            <w:szCs w:val="28"/>
          </w:rPr>
          <w:t>#ГИБДД</w:t>
        </w:r>
      </w:hyperlink>
      <w:r>
        <w:rPr>
          <w:sz w:val="28"/>
          <w:szCs w:val="28"/>
        </w:rPr>
        <w:t>.</w:t>
        <w:br/>
        <w:br/>
        <w:t xml:space="preserve">Водитель, предлагающий инспектору </w:t>
      </w:r>
      <w:hyperlink r:id="rId3">
        <w:r>
          <w:rPr>
            <w:rStyle w:val="InternetLink"/>
            <w:sz w:val="28"/>
            <w:szCs w:val="28"/>
          </w:rPr>
          <w:t>#ДПС</w:t>
        </w:r>
      </w:hyperlink>
      <w:r>
        <w:rPr>
          <w:sz w:val="28"/>
          <w:szCs w:val="28"/>
        </w:rPr>
        <w:t xml:space="preserve"> "решить вопрос на месте" за нарушение </w:t>
      </w:r>
      <w:hyperlink r:id="rId4">
        <w:r>
          <w:rPr>
            <w:rStyle w:val="InternetLink"/>
            <w:sz w:val="28"/>
            <w:szCs w:val="28"/>
          </w:rPr>
          <w:t>#ПДД</w:t>
        </w:r>
      </w:hyperlink>
      <w:r>
        <w:rPr>
          <w:sz w:val="28"/>
          <w:szCs w:val="28"/>
        </w:rPr>
        <w:t xml:space="preserve"> без составления протокола, может стать фигурантом уголовного дела. Коррупционные действия влекут уголовное наказание в соответствии со ст. 291 УК РФ, за что предусмотрено наказание в виде денежного штрафа, лишения права занимать определенные должности, а также лишение свободы на срок до 15 лет.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втомобили ДПС оборудованы видеорегистраторами, которые фиксируют всё, что происходит как на дороге, так и внутри салона. На форменной одежде инспекторов также закреплены персональные видеокамеры.</w:t>
        <w:br/>
        <w:t>При необходимости эти записи могут быть приобщены к материалам уголовного дела, в случае его возбуждения в отношении виновного.</w:t>
        <w:br/>
        <w:br/>
        <w:t>Госавтоинспекция призывает участников движения не нарушать ПДД, а также ни при каких обстоятельствах не предлагать должностным лицам незаконного вознаграждения, пытаясь избежать административной ответствен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ГИБДДМО МВД России «Ленинск-Кузнецкий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полковник полиции Каличк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3;&#1048;&#1041;&#1044;&#1044;" TargetMode="External"/><Relationship Id="rId3" Type="http://schemas.openxmlformats.org/officeDocument/2006/relationships/hyperlink" Target="https://vk.com/feed?section=search&amp;q=%23&#1044;&#1055;&#1057;" TargetMode="External"/><Relationship Id="rId4" Type="http://schemas.openxmlformats.org/officeDocument/2006/relationships/hyperlink" Target="https://vk.com/feed?section=search&amp;q=%23&#1055;&#1044;&#1044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2:00Z</dcterms:created>
  <dc:creator>Степан</dc:creator>
  <dc:description/>
  <cp:keywords/>
  <dc:language>en-US</dc:language>
  <cp:lastModifiedBy>OGIBDDprop</cp:lastModifiedBy>
  <dcterms:modified xsi:type="dcterms:W3CDTF">2023-03-31T02:12:00Z</dcterms:modified>
  <cp:revision>2</cp:revision>
  <dc:subject/>
  <dc:title/>
</cp:coreProperties>
</file>