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ИБДД Межмуниципального отдела МВД России «Ленинск-Кузнецкий» приглашает на службу сотруд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кандидат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зраст от 20 до 40 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разование высшее, либо среднее профессиональн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тслужившие в Вооруженных Силах РФ</w:t>
        <w:br/>
        <w:t>- наличие водительского удостоверения</w:t>
        <w:br/>
        <w:t>- годные по физическим и морально-психологическим качествам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бильная индексируемая зарплата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бесплатного образования в учебных заведениях МВД России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сия по достижению 20 лет выслуги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% оплачиваемый больничный лист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плата стоимости проезда к месту проведения отпуска на территории РФ и обратно сотруднику и одному члену семьи;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по телефону 8(38456)5-46-47 или по адресу Ленинск-Кузнецкий, улица Топкинская,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Postbottomactioncount">
    <w:name w:val="postbottomaction__count"/>
    <w:basedOn w:val="Style13"/>
    <w:qFormat/>
    <w:rPr/>
  </w:style>
  <w:style w:type="character" w:styleId="Visuallyhidden">
    <w:name w:val="visually-hidden"/>
    <w:basedOn w:val="Style13"/>
    <w:qFormat/>
    <w:rPr/>
  </w:style>
  <w:style w:type="character" w:styleId="Blindlabel">
    <w:name w:val="blind_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4:00Z</dcterms:created>
  <dc:creator>пропаганда</dc:creator>
  <dc:description/>
  <dc:language>en-US</dc:language>
  <cp:lastModifiedBy>пропаганда</cp:lastModifiedBy>
  <dcterms:modified xsi:type="dcterms:W3CDTF">2023-02-10T07:24:00Z</dcterms:modified>
  <cp:revision>2</cp:revision>
  <dc:subject/>
  <dc:title/>
</cp:coreProperties>
</file>