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шлом году почти 500 автолюбителей привлечены к административной ответственности за нарушение сроков оплаты штраф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автоинспекция рекомендует своевременно оплачивать штрафы за наруш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ДД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Ф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омн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трафы, предусмотренные главой 12 КоАП РФ, можно оплатить со скидкой 50% в 20-дневный срок, но есть исключения, на которые скидка не распространяется.</w:t>
        <w:br/>
        <w:t>После вступления в силу постановления о наложении административного штрафа, гражданин в течение 60 дней обязан его оплатить.</w:t>
        <w:br/>
        <w:t>Проконтролировать наличие неоплаченных штрафов за совершенные правонарушения в области дорожного движения можно на сайте Госавтоинспекции МВД России -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гибдд.рф/check/fines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ли на Едином портале госуслуг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br/>
        <w:t>Госавтоинспекция призывает водителей неукоснительно соблюдать правила дорожного движения и все требования действующего законодательства.</w:t>
      </w:r>
    </w:p>
    <w:p>
      <w:pPr>
        <w:pStyle w:val="Normal"/>
        <w:spacing w:before="0" w:after="36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ГИБДД МО МВД России "Ленинск-Кузнецкий"</w:t>
        <w:br/>
        <w:t>подполковник полиции Каличкин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5;&#1044;&#1044;" TargetMode="External"/><Relationship Id="rId3" Type="http://schemas.openxmlformats.org/officeDocument/2006/relationships/hyperlink" Target="https://vk.com/away.php?to=https%3A%2F%2F%E3%E8%E1%E4%E4.%F0%F4%2Fcheck%2Ffines&amp;post=-112418935_3701&amp;cc_key=" TargetMode="External"/><Relationship Id="rId4" Type="http://schemas.openxmlformats.org/officeDocument/2006/relationships/hyperlink" Target="https://vk.com/away.php?to=http%3A%2F%2Fwww.gosuslugi.ru&amp;post=-112418935_3701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5:00Z</dcterms:created>
  <dc:creator>пропаганда</dc:creator>
  <dc:description/>
  <dc:language>en-US</dc:language>
  <cp:lastModifiedBy>пропаганда</cp:lastModifiedBy>
  <dcterms:modified xsi:type="dcterms:W3CDTF">2023-02-03T07:16:00Z</dcterms:modified>
  <cp:revision>3</cp:revision>
  <dc:subject/>
  <dc:title/>
</cp:coreProperties>
</file>