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2022 год на территории обслуживания ОГИБДД Межмуниципального отдела МВД России «Ленинск-Кузнецкий» было зарегистрировано 8 аварий по причине несоблюдения безопасной дистанции. В них погиб 1 человек и 8 получили травмы. Эти аварии легко было предотвратить, если бы водители держались друг от друга чуть подальше. Это гораздо проще, чем применять экстренное торможение и управлять автомобилем в критический момент. Многие водители специально придерживаются маленькой дистанции в пробках для того, чтобы другие автомобили не имели возможности встроиться впереди. Кроме того, автомобилисты неверно оценивают скорость реакции других водителей, ориентируясь только на себя. Чтобы не ошибиться с выбором безопасной дистанции, эксперты советуют придерживаться правила "трех секунд". То есть рассчитывать расстояние до впереди идущего автомобиля так, чтобы в запасе всегда оставалось три секунды. Необходимость рассчитывать дистанцию в единицах времени обусловлена неспособностью человека точно определить расстояние "на глаз", в секундах же результат будет объективным. Формула "трех секунд" рассчитывается по следующей схеме: одна секунда необходима водителю, чтобы успеть отреагировать на ситуацию, вторая - для переноса ноги с педали газа на тормоз, а третья секунда позволит не остановиться в одной точке с другим автомобилем. При этом если присутствуют какие-либо факторы, усложняющие процесс управления автомобилем, например, усталость водителя или изменение погодных условий, на каждый из них необходимо прибавить еще по одной секунде времени.Надо сказать, что погодные условия влияют и на физическое состояние водителей. В непогоду многие жалуются на сонливость, физическую усталость, головные боли. Эти симптомы снижают способность человека внимательно управлять автомобилем. Для расчета безопасной дистанции водителю необходимо, двигаясь со скоростью потока, зафиксировать момент, когда задний бампер впереди идущего автомобиля поравняется с каким-либо неподвижным предметом (например, фонарным столбом, рекламным щитом и т.п.). И начать считать четырехзначными цифрами (1001, 1002, 1003). Когда автомобиль поравняется с предметом, от которого был начат отсчет, можно определить дистанцию в секундах. Данное упражнение рекомендуется проговаривать вслух, вскоре необходимость в этом исчезнет, безопасная дистанция будет фиксироваться автоматически. Госавтоинспекция напоминает, что за несоблюдение безопасной дистанции и бокового интервала между автомобилями на дороге: ответственность водителя наступает по ст. 12.15. 1 КоАП РФ. Штраф в соответствии со статьей КоАП составляет 1500 рубле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 ОГИБДД Межмуниципального отдела МВД России "Ленинск-Кузнецкий"</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олковник полиции Каличкин А.М.</w:t>
      </w:r>
    </w:p>
    <w:p>
      <w:pPr>
        <w:pStyle w:val="Normal"/>
        <w:spacing w:before="0" w:after="36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51:00Z</dcterms:created>
  <dc:creator>пропаганда</dc:creator>
  <dc:description/>
  <dc:language>en-US</dc:language>
  <cp:lastModifiedBy>пропаганда</cp:lastModifiedBy>
  <dcterms:modified xsi:type="dcterms:W3CDTF">2023-01-13T01:51:00Z</dcterms:modified>
  <cp:revision>2</cp:revision>
  <dc:subject/>
  <dc:title/>
</cp:coreProperties>
</file>