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лысаеве полицейские и педагоги провели конкурс по дорожной безопасности для до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ануне сотрудники ОГИБДД Межмуниципального отдела МВД России «Ленинск-Кузнецкий» и педагоги организовали и провели среди воспитанников дошкольных учреждений конкурс «Знают все мои друзья, знаю ПДД и я!».</w:t>
        <w:br/>
        <w:t>В состязании приняли участие команды десяти детских садов. Перед началом мероприятия конкурсантов поприветствовали сотрудники госавтоинспекции, которые напомнили участникам о важности соблюдения правил дорожного движения и пожелали ребятам удачи.</w:t>
        <w:br/>
        <w:t>Каждой команде предстояло пройти четыре этапа конкурса. На станции «Юный пешеход» дошкольники разобрали различные дорожные ситуации, ответили на вопросы по правилам безопасного пересечения проезжей части по регулируемым и нерегулируемым пешеходным переходам, мерам безопасности, которым необходимо следовать при движении, а также значениям дорожных знаков.</w:t>
        <w:br/>
        <w:t>На этапе «Я пассажир» дошкольники вспомнили правила безопасного поведения на остановках общественного транспорта, при поездке в автобусе, правила перевозки детей в салоне автомобилей. На станции «Юный водитель» участники конкурса продемонстрировали навыки управления самокатом, проехав небольшой участок трассы с элементами фигурного вождения. На последнем этапе команды показали знания видов транспортных средств.</w:t>
        <w:br/>
        <w:t>Оценивали выступления команд сотрудники госавтоинспекции и педагоги. Победителями конкурса стали ребята из команды «Пешеходы» детского сада №м 50. Организаторы мероприятия отметили высокий уровень подготовки дошкольников. Всем участникам соревнования вручены грамоты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color w:val="88888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ГИБД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 МВД России «Ленинск-Кузнецкий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олковник полиции Каличкин А.М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color w:val="88888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uallyhidden">
    <w:name w:val="visually-hidden"/>
    <w:basedOn w:val="Style13"/>
    <w:qFormat/>
    <w:rPr/>
  </w:style>
  <w:style w:type="character" w:styleId="Blindlabel">
    <w:name w:val="blind_labe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0:00Z</dcterms:created>
  <dc:creator>пропаганда</dc:creator>
  <dc:description/>
  <dc:language>en-US</dc:language>
  <cp:lastModifiedBy>пропаганда</cp:lastModifiedBy>
  <dcterms:modified xsi:type="dcterms:W3CDTF">2022-04-01T07:40:00Z</dcterms:modified>
  <cp:revision>2</cp:revision>
  <dc:subject/>
  <dc:title/>
</cp:coreProperties>
</file>