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ены изменения в законодательство в сфере регистрации транспортных 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 декабря 2021 года вступил в законную силу Федеральный закон № 494-ФЗ «О внесении изменений в статью 15 Федерального закона «О техническом осмотре транспортных средств и о внесении изменений в отдельные законодательные акты Российской Федерации» и статью 15 Федерального закона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.</w:t>
        <w:br/>
        <w:t>В соответствии с поправками, при постановке транспортного средства на государственный учет или совершения регистрационных действий, связанных со сменой владельца, диагностическая карта предоставляется на транспортное средство, если с года его изготовления прошло более 4-х лет, включая год изготовления, указываемый в документах, идентифицирующих транспортное средство.</w:t>
        <w:br/>
        <w:t>В случае совершения регистрационных действий, связанных с изменением конструкции и (или) заменой основного компонента транспортного средства, наличие оформленной диагностической карты также необходимо, вне зависимости от года его изготовления.</w:t>
        <w:br/>
        <w:t>Данная диагностическая карта должна быть действующей и содержать заключение о соответствии транспортного средства обязательным требованиям безопасности.</w:t>
        <w:br/>
        <w:t>Указанные требования относятся ко всем транспортным средствам, за исключением прицепов, принадлежащих физическим лицам и имеющих разрешенную максимальную массу до 3,5 тонн (категории О1 и О2).</w:t>
        <w:br/>
        <w:t>Проверка наличия действующей диагностической карты осуществляется с использованием Единой автоматизированной информационной системе технического осмотра (ЕАИСТО). Отсутствие в системе информации о действующей диагностической карте является основанием для отказа в совершении регистрационного действия.</w:t>
        <w:br/>
        <w:t>Проверить сведения о наличии действующей диагностической карты в ЕАИСТО можно на официальном сайте Госавтоинспекции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гибдд.рф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Начальник ОГИБДД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МО МВД России «Ленинск-Кузнецкий»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одполковник полиции Каличкин А.М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%E3%E8%E1%E4%E4.%F0%F4&amp;post=-112418935_3043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1:00Z</dcterms:created>
  <dc:creator>пропаганда</dc:creator>
  <dc:description/>
  <dc:language>en-US</dc:language>
  <cp:lastModifiedBy>пропаганда</cp:lastModifiedBy>
  <dcterms:modified xsi:type="dcterms:W3CDTF">2022-01-14T09:51:00Z</dcterms:modified>
  <cp:revision>2</cp:revision>
  <dc:subject/>
  <dc:title/>
</cp:coreProperties>
</file>