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лысаеве прошел муниципальный конкурс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Безопас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коле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ануне на базе Детского дома Творчества имени Куропаткина состоялся городской этап конкурса отрядов юных инспекторов движения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Безопас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коле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оревнования собрались отряды ЮИД школ города. Перед началом мероприятия сотрудники Госавтоинспекции и педагоги Центра напомнили ребятам о важности соблюдения Правил дорожного движения, в том числе пешеходами и велосипедистами.</w:t>
        <w:br/>
        <w:t>Участниками общегородского мероприятия стали школьники города в возрасте от 10 до 12 лет. Участникам состязаний было предложено поочередно пройти 5 станций, на которых им необходимо было проявить свои знания и навыки в различных областях. Конкурсанты состязались в знании Правил дорожного движения, решая соответствующие задачи, демонстрировали навыки оказания первой медицинской помощи, выполняли задания по основам безопасности жизнедеятельности. Неподдельный спортивный интерес вызвала у участников конкурса станция «Фигурное вождение велосипеда», в рамках которой ребята выполнили упражнения «змейка», «восьмерка», «перестроение». На каждом этапе строгое жюри, в состав которого вошли педагоги и инспекторы ГИБДД, следило не только за правильностью ответов, но и учитывало время, потраченное на выполнение заданий.</w:t>
        <w:br/>
        <w:t>Ребята продемонстрировали навыки управления двухколесным транспортом, выполняя элементы фигурного вождения велосипеда, а также продемонстрировали умение применять дорожные правила на практике, проходя маршруты в автогородке с соблюдением требований дорожных знаков, разметки и сигналов светофора.</w:t>
        <w:br/>
        <w:t>По итогам конкурса, первое место заняла команда школы № 32, второе место команда школы № 14, и третье место команда школы № 44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ГИБДД Межмуниципального отдела МВД России "Ленинск-Кузнецкий"</w:t>
        <w:br/>
        <w:t>подполковник полиции Каличкин А.М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uallyhidden">
    <w:name w:val="visually-hidden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6:00Z</dcterms:created>
  <dc:creator>пропаганда</dc:creator>
  <dc:description/>
  <cp:keywords/>
  <dc:language>en-US</dc:language>
  <cp:lastModifiedBy>пропаганда</cp:lastModifiedBy>
  <dcterms:modified xsi:type="dcterms:W3CDTF">2022-05-20T08:40:00Z</dcterms:modified>
  <cp:revision>3</cp:revision>
  <dc:subject/>
  <dc:title/>
</cp:coreProperties>
</file>