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9 по 23 сентября 2022 на территории обслуживания ОГИБДД «Ленинск-Кузнецкий» пройдет всероссийское профилактическое мероприятие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Нед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рожного движ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мероприятия сотрудники полиции совместно с педагогами образовательных учреждений проведут профилактическую работу с детьми и с их законными представителями.</w:t>
        <w:br/>
        <w:t>Ежедневно в школах во всех классах пройдут «Минутк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безопас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в ходе которых детям напомнят о необходимости соблюдения Правил дорожного движения и использования световозвращающих элементов, обратят внимание ребят на особенности улично-дорожной сети при движении по маршруту дом – школа – дом.</w:t>
        <w:br/>
        <w:t>С начала 2022 года на территории обслуживания отдела ГИБДД межмуниципального отдела МВД России «Ленинск-Кузнецкий» зарегистрировано 7 дорожно-транспортных происшествий с участием детей и подростков в возрасте до 16 лет, в результате которых 8 несовершеннолетних получили травмы различной степени тяжести, и 1 ребенок погиб.</w:t>
        <w:br/>
        <w:t>Госавтоинспекция обращается к взрослым с просьбой найти время и напомнить детям правила безопасного поведения на улице и дороге.</w:t>
        <w:br/>
        <w:t>Не позволяйте ребенку играть у проезжей части, контролируйте его поведение на улице. При перевозке ребенка в автомобиле помните, что он всегда должен быть пристегнут (даже если вы паркуетесь во дворе или собираетесь проехать до соседней улицы).</w:t>
        <w:br/>
        <w:t>Будьте детям примером соблюдения Правил дорожного движения. Помните, что безопасность детей зависит в первую очередь от вас.</w:t>
        <w:br/>
        <w:br/>
        <w:t>Начальник ОГИБДД</w:t>
        <w:br/>
        <w:t>подполковник полиции Каличкин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1:00Z</dcterms:created>
  <dc:creator>Зиновьева</dc:creator>
  <dc:description/>
  <dc:language>en-US</dc:language>
  <cp:lastModifiedBy>пропаганда</cp:lastModifiedBy>
  <cp:lastPrinted>2020-05-08T16:34:00Z</cp:lastPrinted>
  <dcterms:modified xsi:type="dcterms:W3CDTF">2022-09-19T07:51:00Z</dcterms:modified>
  <cp:revision>2</cp:revision>
  <dc:subject/>
  <dc:title/>
</cp:coreProperties>
</file>