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автоинспекция разъясняет правила перевозки детей-пассажир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дорожного движения содержат особые требования к перевозке детей автомобильным транспортом. На практике в ряде случаев, у автолюбителей возникает непонимание того, что можно считать детской удерживающей системой (устройством). Разъясняем, что требования к детским удерживающим устройствам регламентируются Техническим регламентом Таможенного союза «О безопасности колесных транспортных средств» (ТР ТС 018/2011, Приложение 10) и Правилами ЕЭК ООН No 44-04 (Единообразные предписания, касающиеся официального утверждения удерживающих устройств для детей, находящихся в механических транспортных средствах («детские удерживающие системы»). Согласно данным документам, детские удерживающие системы делятся на 5 групп в зависимости от веса ребёнка от 0 до 36 кг и подлежат обязательной сертификации.</w:t>
        <w:br/>
        <w:t>Следует понимать, что «Направляющая лямка» («треугольник», «адаптер», «фиксатор») не является детским удерживающим устройством и не может использоваться при перевозке детей. Кроме того, данное устройство не имеет сертификата и запрещено к продаже на территории Российской Федерации. Представители Росстандарта в случае обнаружения факта продажи подобных устройств предлагают сообщать об этом посредством письменных или электронных обращений. Для оперативной реакции можно отправить сообщение на электронный адре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auto@sovetmaterey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ледующую информацию: город, фото устройства в продаже, название и адрес магазина.</w:t>
        <w:br/>
        <w:t>Госавтоинспекция Кузбасса обращает внимание на необходимость выполнения всех требований правил перевозки детей-пассажиров и напоминает, что за нарушение данных требований предусмотрена ответственность в виде штрафа в размере 3000 рублей.</w:t>
        <w:br/>
        <w:t>По данным статистики, автокресло уменьшает риск гибели маленького пассажира в автоавариях на 71 процент среди младенцев и на 54 процента - среди детей в возрасте до 12 лет, а также значительно снижает тяжесть последствий для здоровья юных пассажиров в случае ДТП. И это лучший аргумент для водителей, а они же, зачастую, являются родителями выполнять требования перевозки детей в автомобилях. Но, вместе с тем, важно понимать, что детские удерживающие устройства не панацея. Они только помогают снизить тяжесть последствий для здоровья маленького пассажира. Главное, чтобы водитель соблюдал все требования правил дорожного движения, особенно, когда в салоне автомобиля находится ребёнок – не превышал скорость, исключил опасные манёвры, не управлял транспортом в утомлённом или нетрезвом состоянии. Не менее важно, чтобы ремнями безопасности были пристёгнуты все, кто находится в салоне, ведь в противном случае, не пристёгнутый пассажир может серьёзно травмировать ребёнка в автокресл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Начальник ОГИБДД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МО МВД России «Ленинск-Кузнецкий»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дполковник полиции Каличкин А.М.</w:t>
      </w:r>
    </w:p>
    <w:p>
      <w:pPr>
        <w:pStyle w:val="Normal"/>
        <w:spacing w:before="0" w:after="36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uallyhidden">
    <w:name w:val="visually-hidden"/>
    <w:basedOn w:val="Style14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@sovetmatere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7:00Z</dcterms:created>
  <dc:creator>пропаганда</dc:creator>
  <dc:description/>
  <dc:language>en-US</dc:language>
  <cp:lastModifiedBy>пропаганда</cp:lastModifiedBy>
  <dcterms:modified xsi:type="dcterms:W3CDTF">2022-01-14T09:57:00Z</dcterms:modified>
  <cp:revision>2</cp:revision>
  <dc:subject/>
  <dc:title/>
</cp:coreProperties>
</file>