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color w:val="000000"/>
          <w:sz w:val="28"/>
          <w:szCs w:val="28"/>
          <w:shd w:fill="FFFFFF" w:val="clear"/>
          <w:lang w:val="en-US"/>
        </w:rPr>
      </w:pPr>
      <w:r>
        <w:rPr>
          <w:color w:val="000000"/>
          <w:sz w:val="28"/>
          <w:szCs w:val="28"/>
          <w:shd w:fill="FFFFFF" w:val="clear"/>
          <w:lang w:val="en-US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shd w:fill="FFFFFF" w:val="clear"/>
        </w:rPr>
        <w:t>В Полысаеве прошел практико- ориентированный семинар по предупреждению детского дорожно-транспортного травматизма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В Полысаеве на базе Дома детского творчества имени Б.Т. Куропаткина прошел областной семинар-практикум для педагогов образовательных организаций города и прилегающих территорий, в котором приняли участие и сотрудники Госавтоинспекции.</w:t>
        <w:br/>
        <w:t>Семинар-практикум был посвящен организации работы по профилактике детского дорожно-транспортного травматизма и обучению несовершеннолетних навыкам безопасного поведения в условиях дорожно-транспортной среды.</w:t>
        <w:br/>
        <w:t>Участники семинара познакомили коллег с новыми видами и формами работы по обучению детей навыкам безопасного поведения на дороге, обратили внимание на вовлечение родителей в данный процесс. В ходе семинара гостям продемонстрировали примеры проведения презентаций, мастер-классов, познавательных игр, вовлечение детей в создание макетов участков улично-дорожной сети, используемых при обучении юных участников движения, и мультстудию. Особое внимание было уделено безопасному сопровождению слепых и слабовидящих детей в дорожных условиях «Движение без барьеров». Основная цель таких семинаров – показать, что работа по обучению детей правилам грамотного и безопасного поведения на улицах – дело не одного дня. Это длительный процесс, начинающийся с дошкольного возраста и продолжающийся весь период обучения юных участников движения. Для достижения результатов, необходимо проводить ее в системе, в тесном контакте образовательных учреждений, родителей и сотрудников Госавтоинспекции.</w:t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Начальник ОГИБДД межмуниципального отдела МВД России «Ленинск-Кузнецкий» подполковник полиции Каличкин А.М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Emphasis">
    <w:name w:val="Emphasis"/>
    <w:basedOn w:val="Style13"/>
    <w:qFormat/>
    <w:rPr>
      <w:i/>
      <w:iCs/>
    </w:rPr>
  </w:style>
  <w:style w:type="character" w:styleId="1">
    <w:name w:val="Заголовок 1 Знак"/>
    <w:basedOn w:val="Style13"/>
    <w:qFormat/>
    <w:rPr>
      <w:b/>
      <w:bCs/>
      <w:kern w:val="2"/>
      <w:sz w:val="48"/>
      <w:szCs w:val="4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Paragraph">
    <w:name w:val="paragraph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7T08:04:00Z</dcterms:created>
  <dc:creator>пропаганда</dc:creator>
  <dc:description/>
  <dc:language>en-US</dc:language>
  <cp:lastModifiedBy>пропаганда</cp:lastModifiedBy>
  <cp:lastPrinted>2017-07-11T15:31:00Z</cp:lastPrinted>
  <dcterms:modified xsi:type="dcterms:W3CDTF">2022-10-07T08:04:00Z</dcterms:modified>
  <cp:revision>2</cp:revision>
  <dc:subject/>
  <dc:title/>
</cp:coreProperties>
</file>