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вы знаете, где играет ваш ребёнок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нь часто дети устраивают опасные игры на проезжей части. Вооружившись санками, снегокатами, тюбингами они ищут подходящую горку. Но нередко выбирают склоны рядом с дорогой. Взрослые, наблюдая за происходящим, проходят мимо.</w:t>
        <w:br/>
        <w:t>Госавтоинспекция призывает всех внимательнее отнестись к безопасности юных участников движения. Объясните детям, к чему может привести игра вблизи проезжей части. Возможно, именно ваши действия помогут сохранить детские жизни и здоровье.</w:t>
        <w:br/>
        <w:t>Так, накануне сотрудники госавтоинспекции межмуниципального отдела МВД России «Ленинск-Кузнецкий» во время патрулирования улиц города Полысаево обнаружили стихийную горку по улице Космонавтов.</w:t>
        <w:br/>
        <w:t>После очистки дорог образовался снежный вал, который дети приспособили под катание, не задумываясь, что развлечения вблизи проезжей части могут привести к трагедии. Скатившись или просто упав с такой стихийной горки, юные участники движения рисковали попасть под колеса проезжавших автомобилей. Полицейские сообщили об опасном объекте в организацию, осуществляющую зимнее содержание городских дорог. Работники дорожно-эксплуатационной организации с помощью спецтехники разрушили опасный снежный объект и вывезли снег на специальный полигон, чтобы исключить повторное сооружение «опасных горок».</w:t>
        <w:br/>
        <w:t>Сотрудники госавтоинспекции напоминают, что катание с несанкционированных горок может закончиться трагедией, и рекомендуют обо всех подобных фактах сообщать в территориальные подразделения ГИБДД и коммунальные службы для их своевременной ликвидации.</w:t>
        <w:br/>
        <w:t>Если вы стали очевидцем того, что дети приспособили для зимних забав снежные спуски и горки, расположенные вблизи проезжей части либо выходящие непосредственно на дорогу, сообщите об этом работникам коммунальных служб или сотрудникам территориальных подразделений ГИБДД для принятия своевременных мер по их ликвидации. О таких местах можно сообщать по телефону «02» («102» - с мобильно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Начальник ОГИБДД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МО МВД России «Ленинск-Кузнецкий»</w:t>
      </w:r>
      <w:r>
        <w:rPr>
          <w:rFonts w:cs="Times New Roman" w:ascii="Times New Roman" w:hAnsi="Times New Roman"/>
          <w:color w:val="262626"/>
          <w:sz w:val="24"/>
          <w:szCs w:val="24"/>
        </w:rPr>
        <w:br/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подполковник полиции Каличкин А.М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5:03:00Z</dcterms:created>
  <dc:creator>пропаганда</dc:creator>
  <dc:description/>
  <dc:language>en-US</dc:language>
  <cp:lastModifiedBy>пропаганда</cp:lastModifiedBy>
  <dcterms:modified xsi:type="dcterms:W3CDTF">2022-01-02T05:03:00Z</dcterms:modified>
  <cp:revision>2</cp:revision>
  <dc:subject/>
  <dc:title/>
</cp:coreProperties>
</file>