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152"/>
        <w:jc w:val="both"/>
        <w:rPr>
          <w:color w:val="000000"/>
          <w:shd w:fill="FFFFFF" w:val="clear"/>
        </w:rPr>
      </w:pPr>
      <w:r>
        <w:rPr>
          <w:color w:val="000000"/>
          <w:shd w:fill="FFFFFF" w:val="clear"/>
        </w:rPr>
        <w:t>Госавтоинспекция разъясняет, для каких видов средств индивидуальной мобильности (СИМ) необходимо наличие водительского удостоверения</w:t>
      </w:r>
      <w:r>
        <w:rPr>
          <w:color w:val="000000"/>
        </w:rPr>
        <w:br/>
        <w:br/>
      </w:r>
      <w:r>
        <w:rPr>
          <w:color w:val="000000"/>
          <w:shd w:fill="FFFFFF" w:val="clear"/>
        </w:rPr>
        <w:t>В соответствии с техническим регламентом Таможенного союза «О безопасности колесных транспортных средств» устройства, имеющие электродвигатель номинальной максимальной мощностью в режиме длительной нагрузки более 0,25 кВТ и (или) максимальную конструктивную скорость более 50к/час, относятся к мототранспортным средствам категории L и, для управления ими необходимо наличие специального права управления транспортными средствами соответствующей категории «М» или «А». Лица, управляющие данными устройствами, являются водителями транспортных средств.</w:t>
        <w:br/>
        <w:br/>
        <w:t>Электросамокаты, не имеющие вышеуказанных технических характеристик, не являются транспортными средствами, соответственно лица, на них передвигающиеся, являются пешеходами.</w:t>
        <w:br/>
        <w:t>Движение на электросамокатах, относящихся к транспортным средствам, должно осуществляться в соответствии с требованиями Правил дорожного движения для водителей мопедов. Движение на электросамокатах, не относящихся к транспортным средствам, должно осуществляться в соответствии с Правилами, предназначенными для пеших участников движения.</w:t>
        <w:br/>
        <w:br/>
        <w:t>Напоминаем, что для управления электросамокатами, относящимися к транспортным средствам, необходимо наличие специального права управления ТС соответствующей категории «М» или «А», которое можно получить, пройдя обучение в автошколе и успешно сдав экзамены.</w:t>
        <w:br/>
        <w:t>За отсутствие права управления водителю грозит штраф в размере от 5000 до 15 000 рублей, а за отсутствие или нарушение правил использования мотошлема — штраф 1000 рублей.</w:t>
        <w:br/>
        <w:br/>
        <w:t>Начальник ОГИБДД г. Ленинск-Кузнецкий Алексей Каличкин:</w:t>
        <w:br/>
        <w:t>«Напоминаем вам, что СИМ содержат в себе потенциальную опасность, поскольку могут развивать значительную скорость, что при ограниченной маневренности создает высокую вероятность потери управления. При этом многие пользователи таких устройств, выезжая на проезжую часть, не используют защитную экипировку, чем подвергают опасности свою жизнь и жизни окружающих. Перед приобретением средств индивидуальной мобильности обязательно ознакомьтесь с техническими характеристиками и ни в коем случае не доверяйте управление подобными устройствами детям — это может представлять смертельную опасность. Госавтоинспекция напоминает, что получить права категории M можно с 16 лет, однако владельцы прав любой другой категории смогут управлять мопедами и скутерами по умолчанию».</w:t>
      </w:r>
    </w:p>
    <w:p>
      <w:pPr>
        <w:pStyle w:val="Style14"/>
        <w:shd w:fill="FFFFFF" w:val="clear"/>
        <w:spacing w:before="0" w:after="152"/>
        <w:jc w:val="both"/>
        <w:rPr/>
      </w:pPr>
      <w:r>
        <w:rPr>
          <w:color w:val="000000"/>
          <w:shd w:fill="FFFFFF" w:val="clear"/>
        </w:rPr>
        <w:t>Начальник ОГИБДД Межмуниципального отдела МВД России "Ленинск-Кузнецкий"</w:t>
      </w:r>
      <w:r>
        <w:rPr>
          <w:color w:val="000000"/>
        </w:rPr>
        <w:br/>
      </w:r>
      <w:r>
        <w:rPr>
          <w:color w:val="000000"/>
          <w:shd w:fill="FFFFFF" w:val="clear"/>
        </w:rPr>
        <w:t>подполковник полиции Каличкин А.М.</w:t>
      </w:r>
    </w:p>
    <w:p>
      <w:pPr>
        <w:pStyle w:val="Style14"/>
        <w:shd w:fill="FFFFFF" w:val="clear"/>
        <w:spacing w:before="0" w:after="152"/>
        <w:jc w:val="both"/>
        <w:rPr>
          <w:color w:val="000000"/>
          <w:shd w:fill="FFFFFF" w:val="clear"/>
        </w:rPr>
      </w:pPr>
      <w:r>
        <w:rPr>
          <w:color w:val="000000"/>
          <w:shd w:fill="FFFFFF" w:val="clear"/>
        </w:rPr>
      </w:r>
    </w:p>
    <w:p>
      <w:pPr>
        <w:pStyle w:val="Normal"/>
        <w:rPr>
          <w:color w:val="000000"/>
          <w:szCs w:val="28"/>
          <w:shd w:fill="FFFFFF" w:val="clear"/>
        </w:rPr>
      </w:pPr>
      <w:r>
        <w:rPr>
          <w:color w:val="000000"/>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1">
    <w:name w:val="Заголовок 1 Знак"/>
    <w:basedOn w:val="Style13"/>
    <w:qFormat/>
    <w:rPr>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aragraph">
    <w:name w:val="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4:23:00Z</dcterms:created>
  <dc:creator>пропаганда</dc:creator>
  <dc:description/>
  <dc:language>en-US</dc:language>
  <cp:lastModifiedBy>пропаганда</cp:lastModifiedBy>
  <cp:lastPrinted>2017-07-11T15:31:00Z</cp:lastPrinted>
  <dcterms:modified xsi:type="dcterms:W3CDTF">2022-08-18T04:23:00Z</dcterms:modified>
  <cp:revision>2</cp:revision>
  <dc:subject/>
  <dc:title/>
</cp:coreProperties>
</file>