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 территории обслуживания отдела ГИБДД МО МВД России «Ленинск-Кузнецкий» стартовала профилактическая акция «Снежный патруль»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С 10 декабря 2021 по 31 декабря 2021 января проводится профилактическая акция «Снежный патруль». Данное мероприятие направленно на профилактику дорожно-транспортных происшествий с участием детей-пешеходов, выявление снежных и ледяных горок, которые выходят на проезжую часть либо находятся в непосредственной близости от дороги, а также привлечение родителей и общественности к профилактике детского дорожно-транспортного травматизм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рганизаторы мероприятия просят участников дорожного движения, обнаруживших снежные и ледяные горки, выходящие на проезжую часть, либо находящиеся в непосредственной близости от нее, а также или иные опасные места, приспособленные детьми для катания, незамедлительно обращаться для ликвидации горок, представляющих опасность для детей, в соответствующие подразделения Госавтоинспекции, органов муниципального самоуправления, управляющие компани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отрудники ГИБДД и коммунальщики будут принимать необходимые меры для ликвидации таких горок, проведут разъяснительные беседы с детьми и родителями о безопасном поведении в зимний период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чальник ОГИБДД</w:t>
        <w:br/>
        <w:t>МО МВД России «Ленинск-Кузнецкий»</w:t>
        <w:br/>
        <w:t>подполковник полиции Каличкин А.М.</w:t>
      </w:r>
    </w:p>
    <w:p>
      <w:pPr>
        <w:pStyle w:val="Style14"/>
        <w:shd w:fill="FFFFFF" w:val="clear"/>
        <w:spacing w:before="150" w:after="15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b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Textexposedshow">
    <w:name w:val="text_exposed_show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9:06:00Z</dcterms:created>
  <dc:creator>Степан</dc:creator>
  <dc:description/>
  <dc:language>en-US</dc:language>
  <cp:lastModifiedBy>пропаганда</cp:lastModifiedBy>
  <dcterms:modified xsi:type="dcterms:W3CDTF">2021-12-10T09:06:00Z</dcterms:modified>
  <cp:revision>2</cp:revision>
  <dc:subject/>
  <dc:title/>
</cp:coreProperties>
</file>