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Госавтоинспекция напоминает правила безопасности для пассажиров общественного транспо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ственным транспортом пользуется преимущественное число населения. Соблюдение общепринятых норм поведения в общественном транспорте является залогом обеспечения безопас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автоинспекция напоминает пассажир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садку и высадку производить только после полной остановки транспортного сред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 избежание быть зажатым дверьми не пытайтесь сесть в последний момент перед отправкой транспорта;</w:t>
        <w:br/>
        <w:t>- запрещено препятствовать закрытию дверей или же открывать их до полной остановки транспорта;</w:t>
        <w:br/>
        <w:t>- передвигаться по салону общественного транспорта рекомендуется только при полной его остановке;</w:t>
        <w:br/>
        <w:t>- малолетних детей необходимо перевозить на коленях взрослых и придерживать рукой;</w:t>
        <w:br/>
        <w:t>- если в транспорте отсутствуют свободные места для сидения, необходимо держаться руками за поручень или специальные подвески.</w:t>
        <w:br/>
        <w:t>Госавтоинспекция обращается к водителям с просьбой проявлять взаимоуважение друг к другу во время движения. Применяемые маневры за рулем должны быть понятны всем участникам дорожного движения.</w:t>
        <w:br/>
        <w:t>Водителям общественного транспорта нужно помнить, что маневрирование, а также экстренное торможение может привести к печальным последствиям в виде получения пассажирами телесных повреждений.</w:t>
      </w:r>
    </w:p>
    <w:p>
      <w:pPr>
        <w:pStyle w:val="Normal"/>
        <w:shd w:fill="FEFEFE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чальник ОГИБДД МО МВД России «Ленинск-Кузнецкий»</w:t>
        <w:br/>
        <w:t>подполковник полиции Каличкин А.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1:00Z</dcterms:created>
  <dc:creator>пропаганда</dc:creator>
  <dc:description/>
  <dc:language>en-US</dc:language>
  <cp:lastModifiedBy>пропаганда</cp:lastModifiedBy>
  <dcterms:modified xsi:type="dcterms:W3CDTF">2021-05-06T04:51:00Z</dcterms:modified>
  <cp:revision>2</cp:revision>
  <dc:subject/>
  <dc:title/>
</cp:coreProperties>
</file>