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hanging="85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сли водитель скрылся с места ДТП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Согласно КоАП РФ оставление места ДТП влечет за собой лишение водительских прав сроком от одного до полутора лет или административный арест до 15 суток (ст.12.27 ч.2 КоАП РФ).</w:t>
      </w:r>
    </w:p>
    <w:p>
      <w:pPr>
        <w:pStyle w:val="Style14"/>
        <w:shd w:fill="FFFFFF" w:val="clear"/>
        <w:spacing w:before="150" w:after="150"/>
        <w:ind w:hanging="851"/>
        <w:jc w:val="both"/>
        <w:rPr/>
      </w:pPr>
      <w:r>
        <w:rPr>
          <w:color w:val="000000"/>
        </w:rPr>
        <w:t xml:space="preserve">По </w:t>
      </w:r>
      <w:r>
        <w:rPr/>
        <w:t>статистике ГИБДД МО МВД России «Ленинск-Кузнецкий» за текущий период 2021 года произошло 32 ДТП, водители которых скрылись</w:t>
      </w:r>
      <w:r>
        <w:rPr>
          <w:color w:val="000000"/>
        </w:rPr>
        <w:t xml:space="preserve"> с места ДТП.</w:t>
      </w:r>
    </w:p>
    <w:p>
      <w:pPr>
        <w:pStyle w:val="Style14"/>
        <w:shd w:fill="FFFFFF" w:val="clear"/>
        <w:spacing w:before="150" w:after="150"/>
        <w:ind w:hanging="851"/>
        <w:jc w:val="both"/>
        <w:rPr/>
      </w:pPr>
      <w:r>
        <w:rPr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Оставить место ДТП</w:t>
      </w:r>
      <w:r>
        <w:rPr>
          <w:color w:val="000000"/>
        </w:rPr>
        <w:t>– значит покинуть его любым способом: пешком, бегом, на своем или попутном транспорте. Не станет оправданием и тот факт, если водитель сбежал, но оставил машину на месте аварии или покинул ДТП из-за агрессивного поведения, а также конфликта с другими участниками столкновения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Местом ДТП является не только дорога, но и прилегающая территория, например, парковка, двор, автозаправка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Наказание за оставление места аварии наступит, ес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851"/>
        <w:jc w:val="both"/>
        <w:rPr>
          <w:color w:val="000000"/>
        </w:rPr>
      </w:pPr>
      <w:r>
        <w:rPr>
          <w:color w:val="000000"/>
        </w:rPr>
        <w:t>столкнулись два или более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851"/>
        <w:jc w:val="both"/>
        <w:rPr>
          <w:color w:val="000000"/>
        </w:rPr>
      </w:pPr>
      <w:r>
        <w:rPr>
          <w:color w:val="000000"/>
        </w:rPr>
        <w:t>совершен наезд на пешехода, велосипедиста или иное лицо, не являющееся водителем, автомобиль опрокинулся, столкнулся с отбойником, столбом, деревом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читается, что водитель скрылся с места ДТП, ес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851"/>
        <w:jc w:val="both"/>
        <w:rPr>
          <w:color w:val="000000"/>
        </w:rPr>
      </w:pPr>
      <w:r>
        <w:rPr>
          <w:color w:val="000000"/>
        </w:rPr>
        <w:t>уехал до приезда сотрудников ГИБДД или заполнения Европротокола с другим участником авар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851"/>
        <w:jc w:val="both"/>
        <w:rPr>
          <w:color w:val="000000"/>
        </w:rPr>
      </w:pPr>
      <w:r>
        <w:rPr>
          <w:color w:val="000000"/>
        </w:rPr>
        <w:t>не вернулся после того, как доставил пострадавшего, если его нельзя было отправить в больницу попутным транспортом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К ответственности за оставление места ДТП может быть привлечен как виновник аварии, так и потерпевший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тветственность за оставление места ДТП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Статистика судебных решений такова, что самое частое наказание за оставление ДТП  - лишение прав. Суд назначает арест только в исключительных случаях. Но стоит учесть, что сотрудник ГИБДД не назначает наказание. Только суд определяет наказание и его строгость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ДТП без пострадавших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Такое нарушение регламентируется ст.12.27 Кодекса РФ об административных правонарушениях. В этом случае тот, кто покинул место ДТП, будет лишен права на управление транспортным средством на год-полтора или получит административный арест до 15 суток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ДТП с пострадавшими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Данные обстоятельства будут рассматриваться в рамках ст. 12.24 Кодекса об административных правонарушениях. При назначении наказания судья учитывает, имеются ли пострадавшие или нет. Если они есть, то какова степень тяжести полученных травм? Если в результате ДТП виновником, скрывшимся с места аварии, другим участникам был причинен тяжкий вред здоровью или смерть, то он будет привлечен к уголовной ответственности по ст.264 УК РФ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851"/>
        <w:jc w:val="both"/>
        <w:rPr>
          <w:color w:val="000000"/>
        </w:rPr>
      </w:pPr>
      <w:r>
        <w:rPr>
          <w:color w:val="000000"/>
        </w:rPr>
        <w:t>за причинение тяжкого вреда здоровью человека – к принудительным работам до 5 лет или лишению свободы на срок от 3 до 7 ле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851"/>
        <w:jc w:val="both"/>
        <w:rPr>
          <w:color w:val="000000"/>
        </w:rPr>
      </w:pPr>
      <w:r>
        <w:rPr>
          <w:color w:val="000000"/>
        </w:rPr>
        <w:t>за смерть человека – к лишению свободы на срок от 5 до 12 ле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hanging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смерть двух и более лиц – к лишению свободы на срок от 8 до 15 лет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Кроме того, водитель дополнительно будет лишен права управления транспортным средством на 3 года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Как нужно действовать, если вы попали в ДТП, а другой его участник скрылся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На этот вопрос ответ дают п.2.5., п.2.6., п.2.6.1. Правил дорожного движения. При ДТП водитель, причастный к нему, должен немедленно остановить транспортное средство и не трогаться с места до приезда сотрудников ГИБДД, включить аварийную сигнализацию и выставить знак аварийной остановки. Кроме того, ДТП возможно оформить по Европротоколу, если нет пострадавших и все участники аварии признают, что не имеют претензии ко всем участникам происшествия. Отдельно стоит обратить внимание на ситуации, когда водители, стараясь помочь потерпевшим в ДТП, становятся виновными в нарушении — их привлекают к административной ответственности за оставление места ДТП. Даже если водитель покинул место ДТП по очень важной и уважительной причине - он обязан вернуться на место аварии.</w:t>
      </w:r>
    </w:p>
    <w:p>
      <w:pPr>
        <w:pStyle w:val="Style14"/>
        <w:shd w:fill="FFFFFF" w:val="clear"/>
        <w:spacing w:before="150" w:after="150"/>
        <w:ind w:hanging="851"/>
        <w:jc w:val="both"/>
        <w:rPr>
          <w:color w:val="000000"/>
        </w:rPr>
      </w:pPr>
      <w:r>
        <w:rPr>
          <w:color w:val="000000"/>
        </w:rPr>
        <w:t>Помните: сегодня вы уедете с места ДТП, а завтра вас могут лишить прав! Будьте аккуратны и бдительны за рулем!</w:t>
      </w:r>
    </w:p>
    <w:p>
      <w:pPr>
        <w:pStyle w:val="Normal"/>
        <w:ind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ГИБДД МО МВД России «Ленинск-Кузнецкий»</w:t>
      </w:r>
    </w:p>
    <w:p>
      <w:pPr>
        <w:pStyle w:val="Normal"/>
        <w:ind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полковник полиции Каличкин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7:00Z</dcterms:created>
  <dc:creator>Степан</dc:creator>
  <dc:description/>
  <dc:language>en-US</dc:language>
  <cp:lastModifiedBy>пропаганда</cp:lastModifiedBy>
  <dcterms:modified xsi:type="dcterms:W3CDTF">2021-11-05T03:37:00Z</dcterms:modified>
  <cp:revision>2</cp:revision>
  <dc:subject/>
  <dc:title/>
</cp:coreProperties>
</file>