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36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3056432" r:id="rId2"/>
        </w:objec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right="566" w:hanging="0"/>
        <w:outlineLvl w:val="0"/>
        <w:rPr>
          <w:b/>
          <w:b/>
        </w:rPr>
      </w:pPr>
      <w:r>
        <w:rPr>
          <w:b/>
          <w:sz w:val="28"/>
        </w:rPr>
        <w:t xml:space="preserve">             </w:t>
      </w:r>
      <w:r>
        <w:rPr>
          <w:b/>
        </w:rPr>
        <w:t>(в редакции постановлений от 23.09.2020 №1332, от 14.10.2020 №1450, от 21.06.2023 № 741, 21.05.2024 № 58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right="5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11 № 508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изнанию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ными (непригодными)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я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8 п. 1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"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ого постановлением Правительства от 28.01.2006 N 47, в целях проведения оценки соответствия жилых помещений необходимым требованиям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по признанию жилых домов и жилых помещений пригодными (непригодными) для проживания и утвердить е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N 1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признанию жилых домов и жилых помещений пригодными (непригодными) для проживания на территории города согласно приложению N 2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жведомственной комиссии в своей деятельности руководствовать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и В.И. Капичников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лысаевского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  В.П. Зы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4-5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1 № 508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/>
        <w:t>Состав межведомственной комиссии по признанию жилых домов и жилых помещений, пригодных (непригодных) для проживания</w:t>
      </w:r>
    </w:p>
    <w:tbl>
      <w:tblPr>
        <w:tblW w:w="103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0"/>
        <w:gridCol w:w="1157"/>
      </w:tblGrid>
      <w:tr>
        <w:trPr>
          <w:trHeight w:val="947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 А.В. </w:t>
            </w:r>
          </w:p>
        </w:tc>
        <w:tc>
          <w:tcPr>
            <w:tcW w:w="70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Полысаевского городского округа по ЖКХ и строительству, председателя комиссии;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М.В.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управления по капитальному строительству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жилищно-коммунального хозяйства Полысаевск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, заместителя председателя комиссии;</w:t>
            </w:r>
          </w:p>
        </w:tc>
      </w:tr>
      <w:tr>
        <w:trPr>
          <w:trHeight w:val="947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ой В.А. 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специалиста управления по капитальном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 Полысаевского городского округа, секретаря комиссии.</w:t>
            </w:r>
          </w:p>
        </w:tc>
      </w:tr>
      <w:tr>
        <w:trPr>
          <w:trHeight w:val="492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а А.А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Совета народных депутатов Полысаевск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;</w:t>
            </w:r>
          </w:p>
        </w:tc>
      </w:tr>
      <w:tr>
        <w:trPr>
          <w:trHeight w:val="878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ой Т.И.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филиала № 10 БТИ г. Ленинска-Кузнецкого ГБ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ГКО и ТИ Кузбасса»;</w:t>
            </w:r>
          </w:p>
        </w:tc>
      </w:tr>
      <w:tr>
        <w:trPr>
          <w:trHeight w:val="1056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чурина В.Г. 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начальника Государственной жилищно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 Кемеровской области (по согласованию);</w:t>
            </w:r>
          </w:p>
        </w:tc>
      </w:tr>
      <w:tr>
        <w:trPr>
          <w:trHeight w:val="1056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ыной М.Ф. 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управления архитектуры и градостроительст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саевского городского округа;</w:t>
            </w:r>
          </w:p>
        </w:tc>
      </w:tr>
      <w:tr>
        <w:trPr>
          <w:trHeight w:val="1056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сь Н.П.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комитета по управлению муниципальны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Полысаевского городского округа;</w:t>
            </w:r>
          </w:p>
        </w:tc>
      </w:tr>
      <w:tr>
        <w:trPr>
          <w:trHeight w:val="1088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В.С.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Территориального отдела Управления Роспотребнадзо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емеровской области в городах Ленинск-Кузнецко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саево и Ленинск - Кузнецком районе;</w:t>
            </w:r>
          </w:p>
        </w:tc>
      </w:tr>
      <w:tr>
        <w:trPr>
          <w:trHeight w:val="545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ой В.А.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управления по делам ГО и ЧС Полысаевск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;</w:t>
            </w:r>
          </w:p>
        </w:tc>
      </w:tr>
      <w:tr>
        <w:trPr>
          <w:trHeight w:val="892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шко О.И.</w:t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отдела по учету и распределению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администрации Полысаевского городского округа;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работу комиссии могут быть приглашены по согласованию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правляющих компаний и (или) собственник объект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раслевых отделов админист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руководи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администрации                                                                Н.Ю.Кудрявцев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1 № 5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комиссии по признанию жилых домов и жилых помещений пригодными (непригодными) для проживания на территории город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изнанию жилого помещения пригодным (непригодным) для проживания (далее - Комиссия) создается главой города в целях осуществления оценки соответствия помещения требованиям жилого помещения,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работе руководствуется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N 47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настоящим постановл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едатель комиссии назначается заместитель главы города по строительству и ЖК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став комиссии включаются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 вопросам жизнеобеспечения г. Полысаево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архитектуры и градостроительства г. Полысаево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филиала № 10 «БТИ г. Ленинска – Кузнецкого» ГП КО «ЦТИ Кемеровской области»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по управлению имуществом г. Полысаево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тдела по учету и распределению жилья администрации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капитального строительства г. Полысаево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 делам ГО и ЧС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лысаевского городского Совета народных депутатов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спекции Беловского отделения Государственной жилищной инспекции Кемеровской области (по согласованию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работе комиссии, в необходимых случаях, привлек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жилого помещения либо уполномоченное лицо (с правом совещательного голос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ые эксперты проектно-изыскательских организаций (с правом решающего голос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эксплуатационных организ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заинтересованные лиц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и порядок работы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роводит оценку жилого помещения на основании заявления собственника помещения (помещений)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ринимает и рассматривает заявления с прилагаемыми к нему обосновывающими документ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ей определяется состав привлекаемых экспертов проектно-изыскательских организа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ринимает решение о необходимости проведения обследования помещ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 необходимости проведения обследования Комиссия обследует и составляет акт обследования помещ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оценивает пригодность (непригодность) жилых помещений для постоянного прожи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работы комиссия составляет заключение о признании жилого помещения соответствующим (несоответствующим) установленным требованиям и пригодным (непригодным) для проживания и признании многоквартирного дома аварийным и подлежащим снос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екретарь комиссии в 5-дневный срок направляет заключение комиссии заявителю и собственнику жилого помещ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работы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работает в порядке заседаний, созываемых председателем Комиссии по мере поступления обращ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рассматривает поступившее заявление, или заключение органа государственного надзора (контроля) , или заключения экспертизы жилого помещения, в течение 30 календарных дней с даты регистрации, 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- в течении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комиссия вправе назначить дополнительное обследование и испытания, результаты которых приобщают к документам, ранее представленным на рассмотрение комисси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работы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и возможности проведения капитального ремонта, реконструкции или перепланировки с целью приведения утраченных в процессе эксплуатации характеристик жилого помещения и после их завершения - о продолжении процедуры оцен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снос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оформляется в виде заклю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руководи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администрации                                                                    В.Г. Рассказов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00" w:right="907" w:gutter="0" w:header="720" w:top="107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7420;fld=134;dst=100123" TargetMode="External"/><Relationship Id="rId5" Type="http://schemas.openxmlformats.org/officeDocument/2006/relationships/hyperlink" Target="consultantplus://offline/main?base=LAW;n=70316;fld=134;dst=100134" TargetMode="External"/><Relationship Id="rId6" Type="http://schemas.openxmlformats.org/officeDocument/2006/relationships/hyperlink" Target="consultantplus://offline/main?base=RLAW284;n=28740;fld=134;dst=100012" TargetMode="External"/><Relationship Id="rId7" Type="http://schemas.openxmlformats.org/officeDocument/2006/relationships/hyperlink" Target="consultantplus://offline/main?base=RLAW284;n=28740;fld=134;dst=100015" TargetMode="External"/><Relationship Id="rId8" Type="http://schemas.openxmlformats.org/officeDocument/2006/relationships/hyperlink" Target="consultantplus://offline/main?base=LAW;n=70316;fld=134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70316;fld=134;dst=10013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0:00Z</dcterms:created>
  <dc:creator>Гвоздицин Александр свет Геннадьевич</dc:creator>
  <dc:description/>
  <cp:keywords/>
  <dc:language>en-US</dc:language>
  <cp:lastModifiedBy>Natasha</cp:lastModifiedBy>
  <cp:lastPrinted>2016-05-16T16:34:00Z</cp:lastPrinted>
  <dcterms:modified xsi:type="dcterms:W3CDTF">2024-06-10T07:45:00Z</dcterms:modified>
  <cp:revision>7</cp:revision>
  <dc:subject/>
  <dc:title> </dc:title>
</cp:coreProperties>
</file>