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81876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6.07.2021 № 83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 комплексного развития систем коммунальной инфраструктуры Полысаевского городского округа на период до 202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Госстроя Российской Федерации от 28.10.2013 № 397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,  приказом Госстроя Российской Федерации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с Федеральным законом от 06.10.201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Style2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Полысаевского городского округа на период до 2027 года. </w:t>
      </w:r>
    </w:p>
    <w:p>
      <w:pPr>
        <w:pStyle w:val="Style28"/>
        <w:ind w:left="0" w:firstLine="709"/>
        <w:rPr/>
      </w:pPr>
      <w:r>
        <w:rPr>
          <w:sz w:val="28"/>
          <w:szCs w:val="28"/>
        </w:rPr>
        <w:t>2. Утвердить состав рабочей группы по разработке программы комплексного развития систем коммунальной инфраструктуры Полысаевского городского округа на период до 2027 года, в соответствии с приложением к настоящему постановлению.</w:t>
      </w:r>
    </w:p>
    <w:p>
      <w:pPr>
        <w:pStyle w:val="Style2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Style28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Полысаевского городского округа в информационно – телекоммуникационный сети «Интернет».</w:t>
      </w:r>
    </w:p>
    <w:p>
      <w:pPr>
        <w:pStyle w:val="Style28"/>
        <w:ind w:left="0"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П.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анфилова </w:t>
      </w:r>
    </w:p>
    <w:p>
      <w:pPr>
        <w:pStyle w:val="Normal"/>
        <w:jc w:val="both"/>
        <w:rPr/>
      </w:pPr>
      <w:r>
        <w:rPr/>
        <w:t>54495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1 № 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по разработке программы комплексного развития систем коммунальной инфраструктуры Полысаевского городского округа на период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09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 Владимир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ысаевского городского округа по ЖКХ и строительству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удинова Людмил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у управления по капитальному строительству 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 Макси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по капитальному строительству 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а Ольг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управления по капитальному строительству 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Наталь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цына Мария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архитектуры и градостроительства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 Елена Макс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доходов и автоматизированных систем финансовых расчетов финансового управления Полысаевского городского округа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ОАО «Северо-Кузбасская Энергетическая компания» (по согласованию);</w:t>
            </w:r>
          </w:p>
        </w:tc>
      </w:tr>
      <w:tr>
        <w:trPr>
          <w:trHeight w:val="6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 Серг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Ленинск-Кузнецкие коммунальные системы» (по согласованию)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ачинский 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ПЕ Теплосиловое хозяйство АО  СУЭК-Кузбасс (по согласованию)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натолий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филиала ООО «КЭнК» филиала «Энергосеть г.Белово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3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7:00Z</dcterms:created>
  <dc:creator>Гвоздицин Александр свет Геннадьевич</dc:creator>
  <dc:description/>
  <cp:keywords/>
  <dc:language>en-US</dc:language>
  <cp:lastModifiedBy>20Kabinet</cp:lastModifiedBy>
  <cp:lastPrinted>2021-07-12T14:07:00Z</cp:lastPrinted>
  <dcterms:modified xsi:type="dcterms:W3CDTF">2021-07-12T07:08:00Z</dcterms:modified>
  <cp:revision>61</cp:revision>
  <dc:subject/>
  <dc:title/>
</cp:coreProperties>
</file>