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266537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1.09.2020 № 1209, от  05.10.2020 №1405, от 14.10.2020 №1451, от 13.10.2021 №1365)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6.2020 № 79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79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комиссии по проведению открытого конкурса по отбору управляющей организации для управления многоквартирным домом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по проведению открытого конкурса по отбору управляющей организации для управления многоквартирными домами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Полысаевского городского округа по ЖКХ и строительству Г.Ю. Огоньк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Ген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54492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ысаевского городского округа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8.06.2020 № 798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ткрытого конкурса по отб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й организации для управления многоквартирным домом</w:t>
      </w:r>
    </w:p>
    <w:p>
      <w:pPr>
        <w:pStyle w:val="Normal"/>
        <w:ind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377"/>
      </w:tblGrid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чников Владимир Иванович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Полысаевского городского округа по ЖКХ и строительству, председатель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уд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по капитальному строительству и вопросам жилищно-коммунального хозяйства Полысаевского городского округа, заместитель председателя комисс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управления по капитальному строительству и вопросам жилищно-коммунального хозяйства Полысаевского городского округа, секретарь комисс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ский Никола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народных депутатов Полысаевского городского округа, член комитета по вопросам жилищно-коммунального хозяйства, строительства и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аталья Михайловна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митета по управлению муниципальным имуществом Полысаевского городского округ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 Максим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управления по капитальному строительству и вопросам жилищно-коммунального хозяйства Полысаевского городского округ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 руководитель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 xml:space="preserve">  </w:t>
        <w:tab/>
        <w:t xml:space="preserve">                                       Н.Е. Кентнер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2:00Z</dcterms:created>
  <dc:creator>Гвоздицин Александр свет Геннадьевич</dc:creator>
  <dc:description/>
  <cp:keywords/>
  <dc:language>en-US</dc:language>
  <cp:lastModifiedBy>User</cp:lastModifiedBy>
  <cp:lastPrinted>2020-06-09T09:36:00Z</cp:lastPrinted>
  <dcterms:modified xsi:type="dcterms:W3CDTF">2021-10-19T03:23:00Z</dcterms:modified>
  <cp:revision>8</cp:revision>
  <dc:subject/>
  <dc:title/>
</cp:coreProperties>
</file>