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48005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1 № 15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9.2013 № 1443 «Об определении гарантирующих организаций, осуществляющих холодное водоснабжение и водоотведение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в соответствии с действующим законодательством Российской Федерации, а также в связи с изменением организации осуществляющей холодное водоснабжение на территории, администрация Полысаевского городского округ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02.09.2013 г. № 1443 «Об определении гарантирующих организаций, осуществляющих холодное водоснабжение и водоотведение на территории Полысаевского городск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лова ««Открытое акционерное общество «Энергетическая компания»» заменить словами «Открытое акционерное общество «Северо-Кузбасская энергетическая компани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лова «Открытое акционерное общество «Сибирская угольная энергетическая компания-Кузбасс» производственная единица «Шахта Полысаевская»» заменить словами «Акционерное общество «Сибирская угольная энергетическая компания-Кузбасс» производственная единица «Обогатительная фабрика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лова «район шахты «Полысаевская»» заменить словами «район производственной единицы «Обогатительная фабрика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Корнеева</w:t>
      </w:r>
    </w:p>
    <w:p>
      <w:pPr>
        <w:pStyle w:val="Normal"/>
        <w:ind w:right="-739" w:hanging="0"/>
        <w:rPr/>
      </w:pPr>
      <w:r>
        <w:rPr/>
        <w:t>54495</w:t>
      </w:r>
    </w:p>
    <w:p>
      <w:pPr>
        <w:pStyle w:val="Normal"/>
        <w:rPr/>
      </w:pPr>
      <w:r>
        <w:rPr/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5:00Z</dcterms:created>
  <dc:creator>Гвоздицин Александр свет Геннадьевич</dc:creator>
  <dc:description/>
  <cp:keywords/>
  <dc:language>en-US</dc:language>
  <cp:lastModifiedBy>20Kabinet</cp:lastModifiedBy>
  <cp:lastPrinted>2021-11-25T10:58:00Z</cp:lastPrinted>
  <dcterms:modified xsi:type="dcterms:W3CDTF">2021-11-25T07:47:00Z</dcterms:modified>
  <cp:revision>3</cp:revision>
  <dc:subject/>
  <dc:title/>
</cp:coreProperties>
</file>